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77" w:after="0"/>
        <w:ind w:left="1504" w:hanging="0"/>
        <w:outlineLvl w:val="1"/>
        <w:rPr>
          <w:b/>
          <w:b/>
          <w:bCs/>
          <w:lang w:eastAsia="en-US" w:bidi="en-US"/>
        </w:rPr>
      </w:pPr>
      <w:r>
        <w:rPr>
          <w:b/>
          <w:bCs/>
          <w:color w:val="0C0C0C"/>
          <w:lang w:eastAsia="en-US" w:bidi="en-US"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autoSpaceDE w:val="false"/>
        <w:rPr>
          <w:b/>
          <w:b/>
          <w:lang w:eastAsia="en-US" w:bidi="en-US"/>
        </w:rPr>
      </w:pPr>
      <w:bookmarkStart w:id="0" w:name="«ШИРИНСКАЯ_ОСНОВНАЯ_ШКОЛА»"/>
      <w:bookmarkEnd w:id="0"/>
      <w:r>
        <w:rPr>
          <w:b/>
          <w:lang w:eastAsia="en-US" w:bidi="en-US"/>
        </w:rPr>
        <w:t xml:space="preserve">                             </w:t>
      </w:r>
      <w:r>
        <w:rPr>
          <w:b/>
          <w:lang w:eastAsia="en-US" w:bidi="en-US"/>
        </w:rPr>
        <w:t>Грузиновская средня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  <w:gridCol w:w="239"/>
        <w:gridCol w:w="239"/>
      </w:tblGrid>
      <w:tr>
        <w:trPr>
          <w:trHeight w:val="1357" w:hRule="atLeast"/>
        </w:trPr>
        <w:tc>
          <w:tcPr>
            <w:tcW w:w="98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6122670" cy="22072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67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07" w:leader="none"/>
        </w:tabs>
        <w:autoSpaceDE w:val="false"/>
        <w:jc w:val="center"/>
        <w:rPr>
          <w:b/>
          <w:b/>
          <w:sz w:val="26"/>
          <w:lang w:eastAsia="en-US" w:bidi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3239135" cy="980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7"/>
          <w:lang w:eastAsia="en-US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предмета, курс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Эрудит»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Calibri"/>
          <w:color w:val="000000"/>
          <w:sz w:val="28"/>
          <w:szCs w:val="28"/>
        </w:rPr>
        <w:t>(наименование предмета, курс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направление естественно-науч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образовательного центра «Точка рост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рюкова Ирина Сергеевн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, разработавшего и реализующего учебный предмет, курс</w:t>
            </w:r>
          </w:p>
        </w:tc>
      </w:tr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параллель), в котором изучается учебный предмет, курс</w:t>
            </w:r>
          </w:p>
        </w:tc>
      </w:tr>
      <w:tr>
        <w:trPr>
          <w:trHeight w:val="701" w:hRule="atLeast"/>
        </w:trPr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>
          <w:trHeight w:val="361" w:hRule="atLeast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рабочей программ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024-2025 учебный го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х.Грузинов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 № 273-ФЗ (ред. от 31.12. 2014, с изм. от 02.05. 2015) «Об образовании в Российской Федерации» (с изм. и доп., вступ. в силу с 31. 03. 2015)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17.12. 2010 № 1897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31.12. 2015 № 1577 «О внесении изменений в федеральный образовательный стандарт основного общего образования, утверждённого приказом Министерства образования и науки Российской Федерации от 17 декабря 2010 г. № 1897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;  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использование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программы основного общего и среднего (полного) общего образования по хим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я центра «Точка роста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Факультативные курсы сборник №2 издательства «Просвещение», 2016 год.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ответствии с</w:t>
      </w:r>
    </w:p>
    <w:p>
      <w:pPr>
        <w:pStyle w:val="Normal"/>
        <w:numPr>
          <w:ilvl w:val="0"/>
          <w:numId w:val="3"/>
        </w:numPr>
        <w:spacing w:lineRule="auto" w:line="256" w:before="0" w:after="200"/>
        <w:rPr/>
      </w:pPr>
      <w:r>
        <w:rPr>
          <w:sz w:val="28"/>
          <w:szCs w:val="28"/>
        </w:rPr>
        <w:t>Учебным планом  МБОУ Грузиновская СОШ на 2024-2025 учебный год;</w:t>
      </w:r>
    </w:p>
    <w:p>
      <w:pPr>
        <w:pStyle w:val="Normal"/>
        <w:numPr>
          <w:ilvl w:val="0"/>
          <w:numId w:val="3"/>
        </w:numPr>
        <w:spacing w:lineRule="auto" w:line="256" w:before="0" w:after="200"/>
        <w:rPr/>
      </w:pPr>
      <w:r>
        <w:rPr>
          <w:sz w:val="28"/>
          <w:szCs w:val="28"/>
        </w:rPr>
        <w:t>Средней общеобразовательной программой МБОУ Грузиновская СОШ;</w:t>
      </w:r>
    </w:p>
    <w:p>
      <w:pPr>
        <w:pStyle w:val="Normal"/>
        <w:numPr>
          <w:ilvl w:val="0"/>
          <w:numId w:val="3"/>
        </w:numPr>
        <w:spacing w:lineRule="auto" w:line="256" w:before="0" w:after="200"/>
        <w:rPr/>
      </w:pPr>
      <w:r>
        <w:rPr>
          <w:sz w:val="28"/>
          <w:szCs w:val="28"/>
        </w:rPr>
        <w:t>Уставом МБОУ Грузиновская СОШ;</w:t>
      </w:r>
    </w:p>
    <w:p>
      <w:pPr>
        <w:pStyle w:val="Normal"/>
        <w:numPr>
          <w:ilvl w:val="0"/>
          <w:numId w:val="3"/>
        </w:numPr>
        <w:spacing w:lineRule="auto" w:line="256" w:before="0" w:after="200"/>
        <w:rPr>
          <w:sz w:val="28"/>
          <w:szCs w:val="28"/>
        </w:rPr>
      </w:pPr>
      <w:r>
        <w:rPr>
          <w:sz w:val="28"/>
          <w:szCs w:val="28"/>
        </w:rPr>
        <w:t>Постановлением № 189 от 29.12.2010 г. «Об утверждении СанПин 2422821-10.</w:t>
      </w:r>
    </w:p>
    <w:p>
      <w:pPr>
        <w:pStyle w:val="Normal"/>
        <w:tabs>
          <w:tab w:val="clear" w:pos="708"/>
          <w:tab w:val="left" w:pos="3679" w:leader="none"/>
        </w:tabs>
        <w:spacing w:lineRule="auto" w:line="276" w:before="0" w:after="200"/>
        <w:rPr/>
      </w:pPr>
      <w:r>
        <w:rPr>
          <w:sz w:val="28"/>
          <w:szCs w:val="28"/>
        </w:rPr>
        <w:t>Программа рассчитана в соответствии с учебным и календарным графиком на 33 часа</w:t>
        <w:tab/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ение программы естественнонаучного направления проходит в рамках дополнительного образования. На реализацию курса отводится 1 час в неделю </w:t>
      </w:r>
    </w:p>
    <w:p>
      <w:pPr>
        <w:pStyle w:val="Normal"/>
        <w:spacing w:lineRule="auto" w:line="256" w:before="0" w:after="1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Целевая аудитория: 10-11класс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бочая программа по курсу дополнительного образования ориентирована на знакомство и объяснение химических явлений, часто встречающихся в быту, свойств веществ, которые стоят дома на полках и в аптечке. Химические термины и понятия вводятся по мере необходимости объяснить то или иное явление.</w:t>
        <w:br/>
        <w:t>Знакомство обучающихся с веществами, химическими явлениями начинается еще в раннем детстве. К началу изучения химии в 8-м классе познавательные интересы школьников в значительной мере ослабевают и последующее изучение химии на</w:t>
        <w:br/>
        <w:t>уроках для многих учащихся протекает не очень успешно, что обусловлено сложностью</w:t>
        <w:br/>
        <w:t>материала. Программа  предназначена для формирования основ химического мировоззрения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eastAsia="en-US"/>
        </w:rPr>
        <w:t>Программа включает разделы, темы разделов, теоретическую и практическую части.</w:t>
        <w:br/>
        <w:t>Обеспечивает внутрипредметные и межпредметные связи. Содержание программы</w:t>
        <w:br/>
        <w:t>соответствует возрастным особенностям. Количество часов распределено по разделам.</w:t>
        <w:br/>
        <w:t>Особое внимание уделено содержанию, способствующему формированию ЗОЖ,</w:t>
        <w:br/>
        <w:t>показано практическое применение химических знаний. Отбор содержания проведён с учётом</w:t>
        <w:br/>
        <w:t>подхода, в соответствии с которым учащиеся должны освоить содержание, значимое для</w:t>
        <w:br/>
        <w:t>формирования познавательной, нравственной и эстетической культуры, сохранения</w:t>
        <w:br/>
        <w:t>окружающей среды и собственного здоровья, для повседневной жизни и практической</w:t>
        <w:br/>
        <w:t>деятельности.</w:t>
        <w:br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Цель </w:t>
      </w:r>
      <w:r>
        <w:rPr>
          <w:rFonts w:eastAsia="Calibri"/>
          <w:color w:val="000000"/>
          <w:sz w:val="28"/>
          <w:szCs w:val="28"/>
          <w:lang w:eastAsia="en-US"/>
        </w:rPr>
        <w:t>- активизация и развитие познавательного интереса учащихся к химии. Создание среды, которая помогает осознанно сделать выбор будущего учебного заведения и пути во взрослую жизнь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у учащихся опыта химического творчества, который связан не только с содержанием деятельности, но и с особенностями личности  ребенка, его способностями к сотрудничеству, развитие общекультурной компетентности, представлений о роли естественнонаучных занятий в становлении цивилизации, познавательной активности и самостоятельности, положительной мотивации к обучению, опыта самореализации, коллективного взаимодействия, развитие интеллектуального и творческого потенциала  детей на основе формирования операционных способов умственных действий по решению теоретических и практических задач в области химии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Calibri"/>
          <w:color w:val="000000"/>
          <w:sz w:val="28"/>
          <w:szCs w:val="28"/>
          <w:lang w:eastAsia="en-US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Calibri"/>
          <w:color w:val="000000"/>
          <w:sz w:val="28"/>
          <w:szCs w:val="28"/>
          <w:lang w:eastAsia="en-US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Calibri"/>
          <w:color w:val="000000"/>
          <w:sz w:val="28"/>
          <w:szCs w:val="28"/>
          <w:lang w:eastAsia="en-US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Calibri"/>
          <w:color w:val="000000"/>
          <w:sz w:val="28"/>
          <w:szCs w:val="28"/>
          <w:lang w:eastAsia="en-US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<w:br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е задачи курса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Образовательные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ормирование умений и знаний при решении основных типов задач по химии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ирование практических умений при решении экспериментальных задач на распознавание веществ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вторение, закрепление основных понятий, законов, теорий, а также научных фактов, образующих химическую науку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Воспитательные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здание педагогических ситуаций успешности для повышения собственной самооценки и статуса учащихся в глазах сверстников, педагогов и родителей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ирование познавательных способностей в соответствии с логикой развития химической науки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действие в профориентации школьников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Развивающие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вивать у школьника умение выделять главное, существенное в изученном материале, сравнивать, обобщать изученные факты, логически излагать свои мысли при решении задач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вивать самостоятельность, умение преодолевать трудности в учении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вивать эмоции учащихся, создавая эмоциональные ситуации удивления, занимательности, парадоксальности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вивать практические умения учащихся при выполнении практических экспериментальных задач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развивать интеллектуальный и творческий потенциал личности, логическое мышление при решении экспериментальных задач по химии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учить технике подготовки и проведения химического эксперимента, с помощью занимательных опытов поднять у обучающихся интерес к изучению химии, учить приемам решения творческих задач, поиску альтернативного решения, комбинированию ранее известных способов решения, анализу и сопоставлению различных вариантов решения, учить активно мыслить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асширять профессиональный кругозор, эрудицию, повышать общий уровень образованности и культуры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ные задачи охватывают широкий круг проблем воспитания и дополнительного образования школьника, решение и реализация которых необходимы для достижения поставленной цели.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ормирование умения применять химические знания для безопасного</w:t>
        <w:br/>
        <w:t>использования химических веществ в повседневной жизни, предупреждения явлений,</w:t>
        <w:br/>
        <w:t>наносящих вред здоровью человека и окружающей среде;</w:t>
        <w:br/>
        <w:t>- развитие устойчивого интереса к химии.</w:t>
        <w:br/>
        <w:t>Работа кружка строится на личностно-ориентированном взаимодействии с учениками,</w:t>
        <w:br/>
        <w:t>делается акцент на самостоятельное экспериментирование и поисковую активность самих</w:t>
        <w:br/>
        <w:t>обучающихся, побуждая их творческую активность при выполнении заданий. Занятия содержат</w:t>
        <w:br/>
        <w:t>познавательный материал.</w:t>
        <w:br/>
        <w:t>Построение занятий обеспечивает развитие универсальных учебных действий на уровне,</w:t>
        <w:br/>
        <w:t>соответствующем возрасту.</w:t>
        <w:br/>
        <w:t>ПЛАНИРУЕМЫЕ РЕЗУЛЬТАТЫ ОБУЧЕНИЯ</w:t>
        <w:br/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>Личностные результаты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tabs>
          <w:tab w:val="clear" w:pos="708"/>
          <w:tab w:val="left" w:pos="1429" w:leader="none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щиеся должны:</w:t>
        <w:br/>
        <w:t>• знать основные принципы отношения к живой и неживой природе;</w:t>
        <w:br/>
        <w:t>• иметь сформированность познавательных интересов и мотивов, направленных</w:t>
        <w:br/>
        <w:t>на изучение живой и неживой природы; интеллектуальных умений (доказывать, строить рассуждения) анализировать, сравнивать, делать выводы;</w:t>
        <w:br/>
        <w:t>• использовать приобретенные знания и умения в практической деятельности и</w:t>
        <w:br/>
        <w:t>повседневной жизни для:</w:t>
        <w:br/>
        <w:t>• объяснять химические явления, происходящих в природе, быту и на</w:t>
        <w:br/>
        <w:t>производстве;</w:t>
        <w:br/>
        <w:t>• знать правила экологически грамотного поведения в окружающей среде;</w:t>
        <w:br/>
        <w:t>• знать правила безопасного обращения с горючими и токсичными веществами,</w:t>
        <w:br/>
        <w:t>лабораторным оборудованием;</w:t>
        <w:br/>
        <w:t>• уметь критически оценивать информацию о веществах, используемых в быту;</w:t>
        <w:br/>
        <w:t>• понимать смысл и необходимость соблюдения предписаний, предлагаемых в</w:t>
        <w:br/>
        <w:t>инструкциях по использованию лекарств, средств бытовой химии и др.;</w:t>
        <w:br/>
        <w:t>• осознавать значение теоретических знаний для практической деятельности</w:t>
        <w:br/>
        <w:t>человека;</w:t>
        <w:br/>
        <w:t>• объективно оценивать информацию о веществах и химических процессах,</w:t>
        <w:br/>
        <w:t>критически относиться к псевдонаучной информации, недобросовестной рекламе,</w:t>
        <w:br/>
        <w:t>касающейся использования различных веществ;</w:t>
        <w:br/>
        <w:t>• расценивать научные открытия как результат длительных наблюдений, опытов,</w:t>
        <w:br/>
        <w:t>научной полемики, преодоления трудностей и сомнений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r>
        <w:rPr>
          <w:rFonts w:eastAsia="Calibri"/>
          <w:b/>
          <w:sz w:val="28"/>
          <w:szCs w:val="28"/>
          <w:lang w:eastAsia="en-US"/>
        </w:rPr>
        <w:t>ценностного и эмоционального компонентов</w:t>
      </w:r>
      <w:r>
        <w:rPr>
          <w:rFonts w:eastAsia="Calibri"/>
          <w:sz w:val="28"/>
          <w:szCs w:val="28"/>
          <w:lang w:eastAsia="en-US"/>
        </w:rPr>
        <w:t xml:space="preserve"> будут сформированы: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потребность в самовыражении и самореализации, социальном признании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готовность и способность к выполнению норм и требований школьной жизни, прав и обязанностей учащегося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готовность и способность к выполнению моральных норм в отношении взрослых и сверстников в школе, во внеучебных видах деятельности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готовность к выбору профильного образования.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ийся получит возможность для формирования: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ыраженной устойчивой учебно-познавательной мотивации и интереса к учению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отовности к самообразованию и самовоспитанию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адекватной позитивной самооценки и Я-концепции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К</w:t>
      </w:r>
      <w:r>
        <w:rPr>
          <w:rFonts w:eastAsia="Calibri"/>
          <w:b/>
          <w:bCs/>
          <w:sz w:val="28"/>
          <w:szCs w:val="28"/>
          <w:lang w:eastAsia="en-US"/>
        </w:rPr>
        <w:t>оммуникативные универсальные учебные действия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учатся: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существлять контроль, коррекцию, оценку действий партнёра, уметь убеждать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сновам коммуникативной рефлексии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 возможность научиться: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атся: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сновам реализации проектно-исследовательской деятельности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проводить наблюдение и эксперимент под руководством учителя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создавать и преобразовывать модели и схемы для решения задач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давать определение понятиям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устанавливать причинно-следственные связи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сновам ознакомительного, изучающего, усваивающего и поискового чтения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структурировать тексты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ключ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сновам рефлексивного чтения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ставить проблему, аргументировать её актуальность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выдвигать гипотезы о связях и закономерностях событий, процессов, объектов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организовывать исследование с целью проверки гипотез;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 </w:t>
      </w:r>
      <w:r>
        <w:rPr>
          <w:rFonts w:eastAsia="Calibri"/>
          <w:sz w:val="28"/>
          <w:szCs w:val="28"/>
          <w:lang w:eastAsia="en-US"/>
        </w:rPr>
        <w:t>делать умозаключения (индуктивное и по аналогии) и выводы на основе аргументаци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>Метапредметные результаты</w:t>
        <w:br/>
      </w:r>
      <w:r>
        <w:rPr>
          <w:rFonts w:eastAsia="Calibri"/>
          <w:color w:val="000000"/>
          <w:sz w:val="28"/>
          <w:szCs w:val="28"/>
          <w:lang w:eastAsia="en-US"/>
        </w:rPr>
        <w:t>учащиеся должны:</w:t>
        <w:br/>
        <w:t>• овладеть составляющими исследовательской деятельности, включая умение</w:t>
        <w:br/>
        <w:t>видеть проблему, ставить вопросы, выдвигать гипотезы, давать определения понятиям,</w:t>
        <w:br/>
        <w:t>наблюдать, проводить простейшие эксперименты, делать выводы и заключения,</w:t>
        <w:br/>
        <w:t>структурировать материал, объяснять, доказывать.</w:t>
        <w:br/>
        <w:t>• уметь работать с различными источниками химической информации (научнопопулярной литературой, справочниками), анализировать информацию,</w:t>
        <w:br/>
        <w:t>преобразовывать ее из одной формы в другую;</w:t>
        <w:br/>
        <w:t>• уметь адекватно использовать речевые средства для дискуссии и аргументации</w:t>
        <w:br/>
        <w:t>своей позиции, сравнивать разные точки зрения, отстаивать свою позицию,</w:t>
        <w:br/>
        <w:t>уважительно относиться к мнению окружающих;</w:t>
        <w:br/>
        <w:t>• осознавать значение теоретических знаний для практической деятельности</w:t>
        <w:br/>
        <w:t>человека.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>Предметные результаты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ащиеся научатся:</w:t>
        <w:br/>
      </w:r>
      <w:r>
        <w:rPr>
          <w:rFonts w:eastAsia="Calibri"/>
          <w:color w:val="000000"/>
          <w:sz w:val="28"/>
          <w:szCs w:val="28"/>
          <w:lang w:eastAsia="en-US"/>
        </w:rPr>
        <w:t>• понимать химическую символику: знаки некоторых химических элементов,</w:t>
        <w:br/>
        <w:t>формулы химических веществ; классификацию веществ по агрегатному</w:t>
        <w:br/>
        <w:t>состоянию;</w:t>
        <w:br/>
        <w:t>• понимать важнейшие химические понятия: химия, химические методы</w:t>
        <w:br/>
        <w:t>изучения, химический элемент, атом, молекула, вещество,</w:t>
        <w:br/>
        <w:t>• наблюдать физические и химические явления;</w:t>
        <w:br/>
        <w:t>• соблюдать технику безопасности при работе с химическими веществами;</w:t>
        <w:br/>
        <w:t>• проводить химический эксперимент;</w:t>
        <w:br/>
        <w:t>• описывать свойства некоторых химических веществ и безопасно применять эти</w:t>
        <w:br/>
        <w:t>вещества в быту.</w:t>
        <w:br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ащиеся получат возможность научиться:</w:t>
        <w:br/>
      </w:r>
      <w:r>
        <w:rPr>
          <w:rFonts w:eastAsia="Calibri"/>
          <w:color w:val="000000"/>
          <w:sz w:val="28"/>
          <w:szCs w:val="28"/>
          <w:lang w:eastAsia="en-US"/>
        </w:rPr>
        <w:t>• планировать исследовательскую деятельность с проведением самостоятельных</w:t>
        <w:br/>
        <w:t>химических экспериментов;</w:t>
        <w:br/>
        <w:t>• получать химические знания из различных источников;</w:t>
        <w:br/>
        <w:t>• самостоятельно формулировать цели эксперимента, оформлять его результаты.</w:t>
        <w:br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ажными формами деятельности учащихся являются:</w:t>
        <w:br/>
      </w:r>
      <w:r>
        <w:rPr>
          <w:rFonts w:eastAsia="Calibri"/>
          <w:color w:val="000000"/>
          <w:sz w:val="28"/>
          <w:szCs w:val="28"/>
          <w:lang w:eastAsia="en-US"/>
        </w:rPr>
        <w:t>• практическая деятельность учащихся по проведению наблюдений, постановке опытов,</w:t>
        <w:br/>
        <w:t>описанию эксперимента, лабораторного занятия;</w:t>
        <w:br/>
        <w:t>• развитие практических умений в работе с дополнительными источниками информации:</w:t>
        <w:br/>
        <w:t>справочниками, энциклопедиями, словарями, научно-популярной литературой для</w:t>
        <w:br/>
        <w:t>младшего подросткового возраста, ресурсами интернета.</w:t>
        <w:br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преподавании  используются следующие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формы работы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 учащимися:</w:t>
        <w:br/>
      </w:r>
      <w:r>
        <w:rPr>
          <w:rFonts w:eastAsia="Calibri"/>
          <w:color w:val="000000"/>
          <w:sz w:val="28"/>
          <w:szCs w:val="28"/>
          <w:lang w:eastAsia="en-US"/>
        </w:rPr>
        <w:t>• работа в малых группах;</w:t>
        <w:br/>
        <w:t>• проектная работа;</w:t>
        <w:br/>
        <w:t>• исследовательская деятельность;</w:t>
        <w:br/>
        <w:t>• информационно-поисковая деятельность;</w:t>
        <w:br/>
        <w:t>• выполнение практических работ.</w:t>
        <w:br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На базе центра «Точка роста» </w:t>
      </w:r>
      <w:r>
        <w:rPr>
          <w:rFonts w:eastAsia="Calibri"/>
          <w:color w:val="000000"/>
          <w:sz w:val="28"/>
          <w:szCs w:val="28"/>
          <w:lang w:eastAsia="en-US"/>
        </w:rPr>
        <w:t>обеспечивается реализация образовательных программ</w:t>
        <w:br/>
        <w:t>естественно-научной и технологической направленностей, разработанных в соответствии с</w:t>
        <w:br/>
        <w:t>требованиями законодательства в сфере образования и с учётом рекомендаций Федерального</w:t>
        <w:br/>
        <w:t>оператора учебного предмета «Химия».</w:t>
        <w:br/>
        <w:t>Образовательная программа позволяет интегрировать реализуемые здесь подходы.</w:t>
        <w:br/>
        <w:t>Использование оборудования центра «Точка роста» при реализации данной ОП позволяет</w:t>
        <w:br/>
        <w:t>создать условия:</w:t>
        <w:br/>
        <w:t>• для расширения содержания школьного химического образования;</w:t>
        <w:br/>
        <w:t>• для повышения познавательной активности обучающихся в естественно-научной</w:t>
        <w:br/>
        <w:t>области;</w:t>
        <w:br/>
        <w:t>• для развития личности ребенка в процессе обучения химии, его способностей,</w:t>
        <w:br/>
        <w:t>формирования и удовлетворения социально значимых интересов и потребностей;</w:t>
        <w:br/>
        <w:t>• для работы с одарёнными школьниками, организации их развития в различных областях</w:t>
        <w:br/>
        <w:t>образовательной, творческой деятельности.</w:t>
        <w:br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ланируемые результаты освоения данного курса:</w:t>
        <w:br/>
      </w:r>
      <w:r>
        <w:rPr>
          <w:rFonts w:eastAsia="Calibri"/>
          <w:color w:val="000000"/>
          <w:sz w:val="28"/>
          <w:szCs w:val="28"/>
          <w:lang w:eastAsia="en-US"/>
        </w:rPr>
        <w:t>• в обучении:</w:t>
        <w:br/>
        <w:t>- знание правил техники безопасности при работе с веществами в химическом кабинете;</w:t>
        <w:br/>
        <w:t>- умение ставить химические эксперименты;</w:t>
        <w:br/>
        <w:t>- умение выполнять исследовательские работы и защищать их;</w:t>
        <w:br/>
        <w:t>- сложившиеся представления о будущем профессиональном выборе.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• в воспитании:</w:t>
        <w:br/>
        <w:t>- воспитание трудолюбия, умения работать в коллективе и самостоятельно;</w:t>
        <w:br/>
        <w:t>- воспитание бережного отношения к окружающей среде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контрол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bookmarkStart w:id="1" w:name="_Hlk98763643"/>
      <w:r>
        <w:rPr>
          <w:rFonts w:eastAsia="Calibri"/>
          <w:b/>
          <w:bCs/>
          <w:sz w:val="28"/>
          <w:szCs w:val="28"/>
        </w:rPr>
        <w:t xml:space="preserve">Формы аттестации/контроля </w:t>
      </w:r>
      <w:bookmarkEnd w:id="1"/>
      <w:r>
        <w:rPr>
          <w:rFonts w:eastAsia="Calibri"/>
          <w:b/>
          <w:bCs/>
          <w:sz w:val="28"/>
          <w:szCs w:val="28"/>
        </w:rPr>
        <w:t>для выявления предметных и метапредметных результатов</w:t>
      </w:r>
      <w:r>
        <w:rPr>
          <w:rFonts w:eastAsia="Calibri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ворческая работа, творческий проект, исследовательский проект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ормы аттестации/контроля формы для выявления личностных качест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осы, анкетирование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обенности организации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аттестации/контрол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ормы подведения итогов реализации программы проходят в виде итоговых занятий, фотовыставок работ учащихся, мониторинга участия в журналистских конкурсах и фестивалях, научно-практических конференциях.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организации и виды деятельност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усматривает формирование у обучающихся обще учебных умений и навыков, универсальных способов деятельности и ключевых компетенций. В этом направлении приоритетами для внеурочного курса «Увлекательная химия» на этапе основного общего образования </w:t>
      </w:r>
    </w:p>
    <w:p>
      <w:pPr>
        <w:pStyle w:val="Style19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области познавательной деятельности</w:t>
      </w:r>
      <w:r>
        <w:rPr>
          <w:sz w:val="28"/>
          <w:szCs w:val="28"/>
        </w:rPr>
        <w:t xml:space="preserve"> являются: умения самостоятельно и мотивированно организовывать свою познавательную деятельность (от постановки целей до получения и оценки результата); 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навыками прогнозирования (умение отвечать на вопрос: «Что произойдет, если…»). </w:t>
      </w:r>
    </w:p>
    <w:p>
      <w:pPr>
        <w:pStyle w:val="Style19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области информационно-коммуникативной деятельности</w:t>
      </w:r>
      <w:r>
        <w:rPr>
          <w:sz w:val="28"/>
          <w:szCs w:val="28"/>
        </w:rPr>
        <w:t xml:space="preserve"> предполагается поиск нужной информации по заданной теме в источниках информации; извлечение необходимой информации из источников, созданных в различных знаковых системах (текст, таблица, график), 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 умения развернуто обосно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, выполнять познавательные и практические задания, в том числе с использованием проектной деятельности и на уроках и в доступной социальной практике: </w:t>
      </w:r>
    </w:p>
    <w:p>
      <w:pPr>
        <w:pStyle w:val="Style19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 области рефлексивной деятельности</w:t>
      </w:r>
      <w:r>
        <w:rPr>
          <w:sz w:val="28"/>
          <w:szCs w:val="28"/>
        </w:rPr>
        <w:t xml:space="preserve"> обеспечивается понимание ценности образования как средства развития культуры личности.; 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данных целей служат следующие формы работы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гровая деятельность (ролевая игра, деловая игра, конкурсы, КВНы)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знавательная деятельность (викторины, познавательные беседы, познавательные игры, интеллектуальные марафоны, олимпиады)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удожественное творчество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блемно-ценностное общение (этическая беседа);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угово – развлекательная деятельность.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сто курса в плане дополнительного образов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грамма дополнительного образования рассчитана на учащихся 10-11классов.   </w:t>
      </w:r>
      <w:r>
        <w:rPr>
          <w:rFonts w:eastAsia="Calibri"/>
          <w:sz w:val="28"/>
          <w:szCs w:val="28"/>
          <w:lang w:eastAsia="en-US"/>
        </w:rPr>
        <w:t>На реализацию программы отводится   33часа в год (1 час   в неделю )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учебного курса</w:t>
      </w:r>
    </w:p>
    <w:p>
      <w:pPr>
        <w:pStyle w:val="Normal"/>
        <w:spacing w:lineRule="auto" w:line="276" w:before="0" w:after="200"/>
        <w:ind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val="en-US"/>
        </w:rPr>
        <w:t>I</w:t>
      </w:r>
      <w:r>
        <w:rPr>
          <w:rFonts w:eastAsia="Calibri"/>
          <w:b/>
          <w:sz w:val="28"/>
          <w:szCs w:val="28"/>
          <w:u w:val="single"/>
        </w:rPr>
        <w:t>. Введение.</w:t>
      </w:r>
      <w:r>
        <w:rPr>
          <w:rFonts w:eastAsia="Calibri"/>
          <w:sz w:val="28"/>
          <w:szCs w:val="28"/>
        </w:rPr>
        <w:t> Значение химии в народном хозяйстве, в развитии науки и в познании окружающего мира. Экскурсия в химическую лабораторию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Знакомство с приемами лабораторной техники. Правила ТБ.</w:t>
      </w:r>
      <w:r>
        <w:rPr>
          <w:rFonts w:eastAsia="Calibri"/>
          <w:i/>
          <w:iCs/>
          <w:sz w:val="28"/>
          <w:szCs w:val="28"/>
        </w:rPr>
        <w:t> </w:t>
      </w:r>
      <w:r>
        <w:rPr>
          <w:rFonts w:eastAsia="Calibri"/>
          <w:sz w:val="28"/>
          <w:szCs w:val="28"/>
        </w:rPr>
        <w:t>Правила безопасной работы в химической лаборатории: со стеклом, металлом, пробками и т.д. Предметы лабораторного оборудования. Техника демонстрации эксперимента. Практическая работа: резка тонких стеклянных трубок, обработка пробок, монтаж приборов для получения газов на герметичность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пособы очистки веществ и разделения смесей. Очистка веществ от примесей. Чистые вещества в лаборатории, науке и технике.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rFonts w:eastAsia="Calibri"/>
          <w:b/>
          <w:sz w:val="28"/>
          <w:szCs w:val="28"/>
          <w:u w:val="single"/>
        </w:rPr>
        <w:t>I</w:t>
      </w:r>
      <w:r>
        <w:rPr>
          <w:rFonts w:eastAsia="Calibri"/>
          <w:b/>
          <w:sz w:val="28"/>
          <w:szCs w:val="28"/>
          <w:u w:val="single"/>
          <w:lang w:val="en-US"/>
        </w:rPr>
        <w:t>I</w:t>
      </w:r>
      <w:r>
        <w:rPr>
          <w:rFonts w:eastAsia="Calibri"/>
          <w:b/>
          <w:sz w:val="28"/>
          <w:szCs w:val="28"/>
          <w:u w:val="single"/>
        </w:rPr>
        <w:t>. Химия в быту.</w:t>
      </w:r>
      <w:r>
        <w:rPr>
          <w:rFonts w:eastAsia="Calibri"/>
          <w:sz w:val="28"/>
          <w:szCs w:val="28"/>
        </w:rPr>
        <w:t> Кристаллы в природе и технике. Методика выращивания единичных кристаллов. Практическая работа. Получение кристаллических друз на металлических каркасах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sz w:val="28"/>
          <w:szCs w:val="28"/>
        </w:rPr>
        <w:t>Приготовление рабочих растворов, растворов заданной концентрации. Вода. Растворы.</w:t>
      </w:r>
      <w:r>
        <w:rPr>
          <w:rFonts w:eastAsia="Calibri"/>
          <w:i/>
          <w:iCs/>
          <w:sz w:val="28"/>
          <w:szCs w:val="28"/>
        </w:rPr>
        <w:t> </w:t>
      </w:r>
      <w:r>
        <w:rPr>
          <w:rFonts w:eastAsia="Calibri"/>
          <w:sz w:val="28"/>
          <w:szCs w:val="28"/>
        </w:rPr>
        <w:t>Охрана водных ресурсов. Проблема пресной воды. Растворы в природе и технике. Практическая работа. Приготовление растворов заданной концентрации, получение насыщенных и пересыщенных растворов, использование графиков растворимости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течный йод и его свойства. Почему йод надо держать в плотно закупоренной склянке. Практическая работа. Йодкрахмальная реакция с различными продуктами (хлеб, яблоко, картофель, разведённая мука)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елёнка», или раствор бриллиантового зелёного. «Зелёнка» или раствор бриллиантового зелёного. Необычные свойства обычной зелёнки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анганат калия, марганцовокислый калий, он же – «марганцовка». Необычные свойства марганцовки. Какую опасность может представлять марганцовка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итки для лечения простуды. Практическая работа. </w:t>
      </w:r>
      <w:r>
        <w:rPr>
          <w:rFonts w:eastAsia="Calibri"/>
          <w:iCs/>
          <w:sz w:val="28"/>
          <w:szCs w:val="28"/>
        </w:rPr>
        <w:t>Изготовление напитков для лечения простуды (чай с лимоном или с малиновым вареньем, молоко с медом, шипучий напиток из пищевой соды, лимонной кислоты, сахара и аскорбиновой кислоты)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ыло или мыла? Отличие хозяйственного мыла от туалетного. Щелочной характер хозяйственного мыла. Горит ли мыло. Что такое «жидкое мыло». Практическая работа. </w:t>
      </w:r>
      <w:r>
        <w:rPr>
          <w:rFonts w:eastAsia="Calibri"/>
          <w:iCs/>
          <w:sz w:val="28"/>
          <w:szCs w:val="28"/>
        </w:rPr>
        <w:t>Растворение жидкого мыла в жесткой и дистиллированной воде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гут ли представлять опасность косметические препараты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жно ли самому изготовить питательный крем. Чего должна опасаться мама, применяя питательный крем и другую парфюмерию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ты с уксусной кислотой. Столовый уксус и уксусная эссенция. Свойства уксусной кислоты и её физиологическое воздействие. Практические работы. Гашение пищевой соды уксусной эссенцией. Приготовление уксуса разной концентрации.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rFonts w:eastAsia="Calibri"/>
          <w:b/>
          <w:sz w:val="28"/>
          <w:szCs w:val="28"/>
          <w:u w:val="single"/>
          <w:lang w:val="en-US"/>
        </w:rPr>
        <w:t>III</w:t>
      </w:r>
      <w:r>
        <w:rPr>
          <w:rFonts w:eastAsia="Calibri"/>
          <w:b/>
          <w:sz w:val="28"/>
          <w:szCs w:val="28"/>
          <w:u w:val="single"/>
        </w:rPr>
        <w:t xml:space="preserve">. Химия за пределами дома. </w:t>
      </w:r>
      <w:r>
        <w:rPr>
          <w:rFonts w:eastAsia="Calibri"/>
          <w:sz w:val="28"/>
          <w:szCs w:val="28"/>
        </w:rPr>
        <w:t xml:space="preserve"> Пиротехнические опыты.  Подготовка и практическое проведение экспериментов с участием легко воспламеняющихся веществ (получение белого фосфора, самовозгорание костра и т.д.)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экспериментально-расчетных задач  («Мониторинг качества  питьевой воды» или «Электролиз в школьной лаборатории»). Отработка методики решения экспериментальных и расчетных задач с использованием исследовательской деятельности учащихся, умения идентифицировать вещества по их физическим и химическим свойствам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ые незнакомцы. Экскурсия в магазин. Домашняя лаборатория из хозяйственного и продуктового магазина. Магазин «Дом. Сад. Огород». Серный цвет и сера молотая. Отбеливатель «Персоль». Калиевая селитра. Каустическая сода. Кислота для пайки металла. Растворители. Керосин и другое бытовое топливо. Минеральные удобрения и ядохимикаты. Раствор аммиака. Стеклоочистители. Хозяйственный магазин каждому необходим. Магазин «Продукты». Сахар, соль, крахмал, сода, уксус, спички. Знакомые незнакомцы. Могут ли представлять опасность вещества из хозяйственного и продуктового магазинов. Практическая работа. Определение по этикеткам наличие пищевых добавок в продуктах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имические продукты: «сок, вода, молоко». Отработка методики проведения эксперимента на эффектном опыте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sz w:val="28"/>
          <w:szCs w:val="28"/>
        </w:rPr>
        <w:t xml:space="preserve">Удаление пятен. Практическая работа. </w:t>
      </w:r>
      <w:r>
        <w:rPr>
          <w:rFonts w:eastAsia="Calibri"/>
          <w:iCs/>
          <w:sz w:val="28"/>
          <w:szCs w:val="28"/>
        </w:rPr>
        <w:t>Удаление ржавчины, чернил, варенья, йодного и жирного пятен со скатерти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возгорание костра. Отработка методики проведения эксперимента на эффектном опыте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еро жар-птицы» - цветные огни. Отработка методики проведения эксперимента на эффектном опыте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и проведение тематического мероприятия по химии в рамках «Недели естествознания». Практическая работа. Отработка методики проведения эксперимента на эффектных опытах под руководством преподавателя, обучение наблюдению, выявлению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труктура устного доклада. Составление текста  устного доклада. Оформление проектной работы (компьютерный вариант). Оформление слайдовых презентаций. Защита исследовательских работ. Оценка результатов работы. Коллективное обсуждение: что получилось, что вызвало затруднения, анализ всей работы на протяжении проекта. условий начала и протекания реакций, ведению записей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val="en-US"/>
        </w:rPr>
        <w:t>IV</w:t>
      </w:r>
      <w:r>
        <w:rPr>
          <w:rFonts w:eastAsia="Calibri"/>
          <w:b/>
          <w:sz w:val="28"/>
          <w:szCs w:val="28"/>
          <w:u w:val="single"/>
        </w:rPr>
        <w:t>. Работа над проектом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76" w:before="0" w:after="20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атическое планирование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>(33ч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454"/>
        <w:gridCol w:w="2237"/>
      </w:tblGrid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, те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Химия в бы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 за пределами дома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д проект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-тематическое планирование </w: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7850</wp:posOffset>
                </wp:positionV>
                <wp:extent cx="573976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5245"/>
                              <w:gridCol w:w="170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рганизационное занятие (Т.Б. знакомство с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</w:rPr>
                                    <w:t>оборудованием, кабинето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равила и приемы работы в химической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</w:rPr>
                                    <w:t>лаборатории.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Техника лабораторных раб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стейшее оборудование и приборы 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>(работа со штативом, спиртовкой, прибором 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</w:rPr>
                                    <w:t>для получения газ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>Выращивание крист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>Приготовление рабочих растворов, 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створов заданной концент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>Аптечный йод и его свой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Зелёнка», или раствор бриллиантового зелён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>Перманганат калия. Необычные свойства марганцо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>Изготовление напитков для лечения просту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>Мыло или мыла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>Чем стиральный порошок отличается от мы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>Могут ли представлять опасность косметические препара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>Можно ли самому изготовить питательный кре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>Принципы создания чистящих средст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>Химия в бы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8"/>
                                      <w:szCs w:val="28"/>
                                    </w:rPr>
                                    <w:t>Химия в продуктах пит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>Опыты с уксусной кислот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>Индикаторы вокруг нас. Приготовление раствора природного индикат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Решение экспериментально-расчетных задач  («Мониторинг качества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итьевой воды» или «Электролиз в 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</w:rPr>
                                    <w:t>школьной лаборатории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>Знакомые незнакомцы. Экскурсия в магаз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>Химические продукты: «сок, вода, молок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>Удаление пят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8"/>
                                      <w:szCs w:val="28"/>
                                    </w:rPr>
                                    <w:t>Цветные реак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>Подготовка и проведение тематического мероприятия в рамках «Недели естествозн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>Работа над проек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3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Оформление и защита проект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готовка тезисов, выступле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0pt;mso-wrap-distance-right:9pt;mso-wrap-distance-top:0pt;mso-wrap-distance-bottom:0pt;margin-top:4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5245"/>
                        <w:gridCol w:w="170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 xml:space="preserve">Организационное занятие (Т.Б. знакомство с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</w:rPr>
                              <w:t>оборудованием, кабинетом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 xml:space="preserve">Правила и приемы работы в химической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</w:rPr>
                              <w:t>лаборатории.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Техника лабораторных раб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стейшее оборудование и приборы 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>(работа со штативом, спиртовкой, прибором 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</w:rPr>
                              <w:t>для получения газ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>Выращивание кристал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>Приготовление рабочих растворов, 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створов заданной концент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>Аптечный йод и его свой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Зелёнка», или раствор бриллиантового зелён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>Перманганат калия. Необычные свойства марганцов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>Изготовление напитков для лечения просту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>Мыло или мыла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>Чем стиральный порошок отличается от мы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>Могут ли представлять опасность косметические препара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>Можно ли самому изготовить питательный кре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>Принципы создания чистящих средст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>Химия в бы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8"/>
                                <w:szCs w:val="28"/>
                              </w:rPr>
                              <w:t>Химия в продуктах пит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>Опыты с уксусной кислот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>Индикаторы вокруг нас. Приготовление раствора природного индикат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 xml:space="preserve">Решение экспериментально-расчетных задач  («Мониторинг качества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итьевой воды» или «Электролиз в 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</w:rPr>
                              <w:t>школьной лаборатории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>Знакомые незнакомцы. Экскурсия в магаз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5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>Химические продукты: «сок, вода, молок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>Удаление пят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>Цветные реак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>Подготовка и проведение тематического мероприятия в рамках «Недели естествозна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>Работа над проек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3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-3"/>
                                <w:sz w:val="28"/>
                                <w:szCs w:val="28"/>
                              </w:rPr>
                              <w:t xml:space="preserve">Оформление и защита проект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дготовка тезисов, выступле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68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 и МТО</w:t>
      </w:r>
    </w:p>
    <w:p>
      <w:pPr>
        <w:pStyle w:val="Normal"/>
        <w:widowControl w:val="false"/>
        <w:autoSpaceDE w:val="false"/>
        <w:spacing w:lineRule="auto" w:line="276"/>
        <w:ind w:left="6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тные, электронные, экранно-звуковые пособия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лект таблиц по химии демонстрационный: «Растворы. Электролитная диссоциац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лект таблиц по химии демонстрационный: «Строение вещества. Химическая связь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лект таблиц  по химии демонстрационный: «Химические реакц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 демонстрационная: «Электрический ряд напряжений металл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нные уроки по химии. 8-11 класс. Электронное учебное пособие для средней школы.</w:t>
      </w:r>
    </w:p>
    <w:p>
      <w:pPr>
        <w:pStyle w:val="Normal"/>
        <w:widowControl w:val="false"/>
        <w:autoSpaceDE w:val="false"/>
        <w:spacing w:lineRule="auto" w:line="276"/>
        <w:ind w:left="6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ьютер, проектор</w:t>
      </w:r>
      <w:bookmarkStart w:id="2" w:name="_GoBack"/>
      <w:bookmarkEnd w:id="2"/>
      <w:r>
        <w:rPr>
          <w:sz w:val="28"/>
          <w:szCs w:val="28"/>
        </w:rPr>
        <w:t>, сенсорная лабора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рудование центра «Точка роста»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е источники по составлению программы курса внеурочной деятельности</w:t>
        <w:br/>
      </w:r>
      <w:r>
        <w:rPr>
          <w:color w:val="000000"/>
          <w:sz w:val="28"/>
          <w:szCs w:val="28"/>
        </w:rPr>
        <w:t>1. Добротин Д.Ю. Настоящая химия для мальчиков и девочек. – М.: «Интеллект-Центр», 2013</w:t>
        <w:br/>
        <w:t>(Серия «Тайны и секреты обыденных явлений»)</w:t>
        <w:br/>
        <w:t>2. Занимательный атлас «Секреты вещества» (Издательство «Атлас», 2008 год)</w:t>
        <w:br/>
        <w:t>3. Колтун М. М. Мир химии / М. М. Колтун. – М.: Просвещение, 2012.</w:t>
        <w:br/>
        <w:t>4. Ольгин О. Чудеса на выбор / О.Ольгин. – М.: ИД Мещерякова, 2014.</w:t>
        <w:br/>
        <w:t>5. Рюмин В.В. Занимательная химия. – М.: Просвещение, 2011.</w:t>
        <w:br/>
        <w:t>6. Чернобельская Г.М. Введение в химию. Мир глазами химика. 7 кл.: учеб. пособие для</w:t>
        <w:br/>
        <w:t>учащихся общеобразоват. учеб. заведений / Г. М. Чернобельская, А.И. Дементьев. – М.:</w:t>
        <w:br/>
        <w:t>Гуманитар. Изд. Центр ВЛАДОС, 2012.</w:t>
        <w:br/>
        <w:t>7. 365 научных экспериментов (www.hinklerbooks.com)</w:t>
        <w:br/>
        <w:t>8. Детская энциклопедия</w:t>
        <w:br/>
        <w:t>Цифровые образовательные ресурсы</w:t>
        <w:br/>
        <w:t>1. http://fcior.edu.ru – Федеральный центр информационно-образовательных ресурсов</w:t>
        <w:br/>
        <w:t>2. http://school-collection.edu.ru – Единая коллекция цифровых образовательных ресурсов</w:t>
        <w:br/>
        <w:t>3. http://him.1september.ru – Газета «Химия» издательского дома 1-го сентября.</w:t>
        <w:br/>
        <w:t>4. http://school-sector.relarn.ru/nsm/ – Химия для всех: иллюстрированные материалы по</w:t>
        <w:br/>
        <w:t>общей, органической и неорганической химии</w:t>
        <w:br/>
        <w:t>5. http://www.diagram.com.ua/tests/himija/index.shtml - Занимательные опыты по хим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Р</w:t>
            </w:r>
          </w:p>
        </w:tc>
      </w:tr>
      <w:tr>
        <w:trPr>
          <w:trHeight w:val="5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ентации «Правила ТБ в кабинете химии»,</w:t>
              <w:br/>
            </w:r>
            <w:r>
              <w:rPr>
                <w:color w:val="000000"/>
                <w:sz w:val="28"/>
                <w:szCs w:val="28"/>
              </w:rPr>
              <w:t>Химическая посуда http</w:t>
            </w:r>
            <w:r>
              <w:rPr>
                <w:color w:val="0000FF"/>
                <w:sz w:val="28"/>
                <w:szCs w:val="28"/>
              </w:rPr>
              <w:t>://files.school-collection.edu.ru/dlrstore/e98583d4-5845-11da-8cd6-</w:t>
              <w:br/>
              <w:t>0800200c9a66/04_02_02_10.jpg</w:t>
              <w:br/>
              <w:t>Презентация «Строение атома»</w:t>
            </w:r>
          </w:p>
        </w:tc>
      </w:tr>
      <w:tr>
        <w:trPr>
          <w:trHeight w:val="69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ентация «Физические и химические явления».</w:t>
              <w:br/>
              <w:t xml:space="preserve">Презентация </w:t>
            </w:r>
            <w:r>
              <w:rPr>
                <w:b/>
                <w:bCs/>
                <w:color w:val="0000FF"/>
                <w:sz w:val="28"/>
                <w:szCs w:val="28"/>
              </w:rPr>
              <w:t>«</w:t>
            </w:r>
            <w:r>
              <w:rPr>
                <w:color w:val="0000FF"/>
                <w:sz w:val="28"/>
                <w:szCs w:val="28"/>
              </w:rPr>
              <w:t>Простые и сложные вещества</w:t>
            </w:r>
            <w:r>
              <w:rPr>
                <w:b/>
                <w:bCs/>
                <w:color w:val="0000FF"/>
                <w:sz w:val="28"/>
                <w:szCs w:val="28"/>
              </w:rPr>
              <w:t>»</w:t>
            </w:r>
          </w:p>
        </w:tc>
      </w:tr>
      <w:tr>
        <w:trPr>
          <w:trHeight w:val="48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ентация «Физические и химические явления».</w:t>
            </w:r>
          </w:p>
        </w:tc>
      </w:tr>
      <w:tr>
        <w:trPr>
          <w:trHeight w:val="8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ентация «Типы химических реакций»</w:t>
              <w:br/>
            </w:r>
            <w:r>
              <w:rPr>
                <w:color w:val="000000"/>
                <w:sz w:val="28"/>
                <w:szCs w:val="28"/>
              </w:rPr>
              <w:t>Лекция «Типы химических реакций»</w:t>
              <w:br/>
            </w:r>
            <w:r>
              <w:rPr>
                <w:color w:val="0000FF"/>
                <w:sz w:val="28"/>
                <w:szCs w:val="28"/>
              </w:rPr>
              <w:t>http://www.kristallikov.net/page19.html</w:t>
            </w:r>
          </w:p>
        </w:tc>
      </w:tr>
      <w:tr>
        <w:trPr>
          <w:trHeight w:val="110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ентация «Свойства оксидов»</w:t>
              <w:br/>
            </w:r>
            <w:r>
              <w:rPr>
                <w:color w:val="000000"/>
                <w:sz w:val="28"/>
                <w:szCs w:val="28"/>
              </w:rPr>
              <w:t>ЦОР «Классификация оксидов»</w:t>
              <w:br/>
            </w:r>
            <w:r>
              <w:rPr>
                <w:color w:val="0000FF"/>
                <w:sz w:val="28"/>
                <w:szCs w:val="28"/>
              </w:rPr>
              <w:t>http://school-collection.edu.ru/catalog/res/617fdbd6-8cff-11db-b606-0800200c9a66/view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739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ентация «Кислоты»</w:t>
              <w:br/>
            </w:r>
            <w:r>
              <w:rPr>
                <w:color w:val="000000"/>
                <w:sz w:val="28"/>
                <w:szCs w:val="28"/>
              </w:rPr>
              <w:t>ЦОР действие кислот на индикаторы</w:t>
              <w:br/>
            </w:r>
            <w:r>
              <w:rPr>
                <w:color w:val="0000FF"/>
                <w:sz w:val="28"/>
                <w:szCs w:val="28"/>
              </w:rPr>
              <w:t>http://files.school-collection.edu.ru/dlrstore/0ab6f5a6-4185-11db-b0de-</w:t>
              <w:br/>
              <w:t>0800200c9a66/ch08_20_01.swf</w:t>
              <w:br/>
            </w:r>
            <w:r>
              <w:rPr>
                <w:color w:val="000000"/>
                <w:sz w:val="28"/>
                <w:szCs w:val="28"/>
              </w:rPr>
              <w:t>ЦОР «Правила ТБ при работе с кислотами</w:t>
              <w:br/>
            </w:r>
            <w:r>
              <w:rPr>
                <w:color w:val="0000FF"/>
                <w:sz w:val="28"/>
                <w:szCs w:val="28"/>
              </w:rPr>
              <w:t>http://school-collection.edu.ru/img/interactive.gif</w:t>
            </w:r>
          </w:p>
        </w:tc>
      </w:tr>
      <w:tr>
        <w:trPr>
          <w:trHeight w:val="971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ентация «Основания»</w:t>
              <w:br/>
            </w:r>
            <w:r>
              <w:rPr>
                <w:color w:val="000000"/>
                <w:sz w:val="28"/>
                <w:szCs w:val="28"/>
              </w:rPr>
              <w:t>ЦОР «Правила ТБ при работе с щелочами»</w:t>
              <w:br/>
            </w:r>
            <w:r>
              <w:rPr>
                <w:color w:val="0000FF"/>
                <w:sz w:val="28"/>
                <w:szCs w:val="28"/>
              </w:rPr>
              <w:t>http://school-collection.edu.ru/img/interactive.gif</w:t>
            </w:r>
          </w:p>
        </w:tc>
      </w:tr>
      <w:tr>
        <w:trPr>
          <w:trHeight w:val="250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ентация «Соли»</w:t>
            </w:r>
          </w:p>
        </w:tc>
      </w:tr>
      <w:tr>
        <w:trPr>
          <w:trHeight w:val="733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ентация «Углеводы»</w:t>
              <w:br/>
            </w:r>
            <w:r>
              <w:rPr>
                <w:color w:val="000000"/>
                <w:sz w:val="28"/>
                <w:szCs w:val="28"/>
              </w:rPr>
              <w:t>ЦОР «Классификация углеводов»</w:t>
              <w:br/>
            </w:r>
            <w:r>
              <w:rPr>
                <w:color w:val="0000FF"/>
                <w:sz w:val="28"/>
                <w:szCs w:val="28"/>
              </w:rPr>
              <w:t>http://school-collection.edu.ru/catalog/res/d778f821-8cff-11db-b606-0800200c9a66/view/</w:t>
            </w:r>
          </w:p>
        </w:tc>
      </w:tr>
      <w:tr>
        <w:trPr>
          <w:trHeight w:val="814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ентация «Белки»</w:t>
              <w:br/>
            </w:r>
            <w:r>
              <w:rPr>
                <w:color w:val="000000"/>
                <w:sz w:val="28"/>
                <w:szCs w:val="28"/>
              </w:rPr>
              <w:t>Текст «Белки»</w:t>
              <w:br/>
            </w:r>
            <w:r>
              <w:rPr>
                <w:color w:val="0000FF"/>
                <w:sz w:val="28"/>
                <w:szCs w:val="28"/>
              </w:rPr>
              <w:t>http://school-collection.edu.ru/catalog/res/d7791f38-8cff-11db-b606-0800200c9a66/view/</w:t>
            </w:r>
          </w:p>
        </w:tc>
      </w:tr>
      <w:tr>
        <w:trPr>
          <w:trHeight w:val="1515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ентация «Жиры»</w:t>
              <w:br/>
            </w:r>
            <w:r>
              <w:rPr>
                <w:color w:val="000000"/>
                <w:sz w:val="28"/>
                <w:szCs w:val="28"/>
              </w:rPr>
              <w:t xml:space="preserve">ЦОР текст «Жиры» </w:t>
            </w:r>
            <w:r>
              <w:rPr>
                <w:color w:val="0000FF"/>
                <w:sz w:val="28"/>
                <w:szCs w:val="28"/>
              </w:rPr>
              <w:t>http://school-collection.edu.ru/catalog/res/d777bfaf-8cff-11db-b606-</w:t>
              <w:br/>
              <w:t>0800200c9a66/view/</w:t>
              <w:br/>
            </w:r>
            <w:r>
              <w:rPr>
                <w:color w:val="000000"/>
                <w:sz w:val="28"/>
                <w:szCs w:val="28"/>
              </w:rPr>
              <w:t xml:space="preserve">ЦОР «Применение жиров» </w:t>
            </w:r>
            <w:r>
              <w:rPr>
                <w:color w:val="0000FF"/>
                <w:sz w:val="28"/>
                <w:szCs w:val="28"/>
              </w:rPr>
              <w:t>http://school-collection.edu.ru/catalog/res/d778d110-8cff-11db-b606-</w:t>
              <w:br/>
              <w:t>0800200c9a66/view/</w:t>
            </w:r>
          </w:p>
        </w:tc>
      </w:tr>
      <w:tr>
        <w:trPr>
          <w:trHeight w:val="1160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ентация «Природные источники углеводородов»</w:t>
              <w:br/>
            </w:r>
            <w:r>
              <w:rPr>
                <w:color w:val="000000"/>
                <w:sz w:val="28"/>
                <w:szCs w:val="28"/>
              </w:rPr>
              <w:t>Иллюстрации:</w:t>
              <w:br/>
              <w:t xml:space="preserve">Добыча нефти </w:t>
            </w:r>
            <w:r>
              <w:rPr>
                <w:color w:val="0000FF"/>
                <w:sz w:val="28"/>
                <w:szCs w:val="28"/>
              </w:rPr>
              <w:t>http://school-collection.edu.ru/img/image.gif</w:t>
              <w:br/>
            </w:r>
            <w:r>
              <w:rPr>
                <w:color w:val="000000"/>
                <w:sz w:val="28"/>
                <w:szCs w:val="28"/>
              </w:rPr>
              <w:t xml:space="preserve">Добыча природного газа </w:t>
            </w:r>
            <w:r>
              <w:rPr>
                <w:color w:val="0000FF"/>
                <w:sz w:val="28"/>
                <w:szCs w:val="28"/>
              </w:rPr>
              <w:t>http://school-collection.edu.ru/img/image.gif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1" w:after="31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1" w:after="31"/>
    </w:pPr>
    <w:rPr>
      <w:sz w:val="20"/>
      <w:szCs w:val="20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43:00Z</dcterms:created>
  <dc:creator>administrator</dc:creator>
  <dc:description/>
  <cp:keywords/>
  <dc:language>en-US</dc:language>
  <cp:lastModifiedBy>Татьяна</cp:lastModifiedBy>
  <cp:lastPrinted>2023-09-26T14:38:00Z</cp:lastPrinted>
  <dcterms:modified xsi:type="dcterms:W3CDTF">2024-09-02T02:21:00Z</dcterms:modified>
  <cp:revision>90</cp:revision>
  <dc:subject/>
  <dc:title>            Муниципальное общеобразовательное учреждение средняя общеобразовательная школа № 6</dc:title>
</cp:coreProperties>
</file>