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2"/>
          <w:szCs w:val="28"/>
        </w:rPr>
      </w:pPr>
      <w:r>
        <w:rPr>
          <w:sz w:val="32"/>
          <w:szCs w:val="28"/>
        </w:rPr>
        <w:t>Музей боевой и трудовой славы</w:t>
      </w:r>
    </w:p>
    <w:p>
      <w:pPr>
        <w:pStyle w:val="Heading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звание музея</w:t>
      </w:r>
      <w:r>
        <w:rPr>
          <w:sz w:val="28"/>
          <w:szCs w:val="28"/>
        </w:rPr>
        <w:t>: Музей боевой и трудовой славы Муниципального  образовательного учреждения Грузиновской средней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 в музее: «Снимите шапки с головы, почтите молча память павших…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аткая характеристика работы музея</w:t>
      </w:r>
      <w:r>
        <w:rPr>
          <w:sz w:val="28"/>
          <w:szCs w:val="28"/>
        </w:rPr>
        <w:t xml:space="preserve">: 8 мая 1990 года был открыт Зал боевой и трудовой славы в рекреации второго этажа школы, площадью – 75,5 кв. м. Присвоено звание музея  20.04.2005г. (свидетельство №1011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музее содержится материал, собранный учителями и учащимися школы об участниках Вов, жителях нашего села, красноармейцах-освободителях нашего хутора, материал по истории Грузиновской трагедии (284 жителя расстреляны фашистами в 1942г.), по истории создания памятников, собирается материал по истории хутора, по истории школы. Материал оформлен на стендах, в витринах,  альбомах. Тематико – экспозиционный план соответствует профилю музея. Основные темы раскрыты, но имеется еще много моментов для поисковой работы. Количество посетителей - около 500 человек в год. Экскурсионный маршрут продолжается у памятников – братских могил «Жертвам фашизма», «Советскому солдату», Мемориалу Славы. Содержание музея соответствует званию «Школьный музей» по направлению крае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деятельности музея Боевой и Трудовой Славы МБОУ Грузиновская СОШ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учебная–помочь учащимся в усвоении знаний по истории родного края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просветительская-повысить уровень знаний посетителей, их информированность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популяризаторская-сформировать интерес к истории, прошлому своего на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- помощь в организации образовательного процесс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и пропаганда памятников и материалов Вов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, оформление музея, формирование фонда и обеспечение его сохранност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активная экскурсионно-массовая, поисковая, исследовательская работа с учащимися, ветеранами, родителями и общественностью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ругими музе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Музейные экс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музея собран по инициативе организатора внеклассной работы Миненко Валентины Павловны, завуча Павленко Елены Ивановны и учителя истории Кравцова Петра Михайловича. Поисковые задания получали от различных организаций: Грузиновского сельского совета  о ветеранах, по заданию ОСЗН проводили акцию «Как живешь ветеран?», готовили экскурсии и памятные места для приема гостей из ДЮСШ, СПТУ, Совета ветеранов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ндах музея находятся подлинные памятники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овые письм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ные удостовере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ы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овые фотографи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ронные извеще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интовки времен ВОв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собрания музея осуществляется в  инвентарной книге поступления музея. Основные экспонаты хранятся в витринах музея, винтовка в оружейной комнате. По периметру рекреации расположены витрины, а на стенах стенды, которые оформлены в едином сти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спонаты хранятся в витринах музея, винтовка в оружейной комнате. По периметру рекреации расположены витрины, а на стенах стенды, которые оформлены в едином стиле.</w:t>
      </w:r>
    </w:p>
    <w:p>
      <w:pPr>
        <w:pStyle w:val="Heading3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о-экспозиционный план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00"/>
        <w:gridCol w:w="2410"/>
        <w:gridCol w:w="2375"/>
        <w:gridCol w:w="1704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, подтем, комплекс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е материал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экспозиционных матер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атериал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революции было для них священным, и ему они отдали сво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ражданской вой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 фотографиями, витрина с докумен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т помнить земля, что когда-то отстояли её солдат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, женщины-участ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с документами, стенд с фотограф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! Этого я не забуду дня,</w:t>
            </w:r>
          </w:p>
          <w:p>
            <w:pPr>
              <w:pStyle w:val="Normal"/>
              <w:ind w:left="-131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абуду никогда вовеки,</w:t>
            </w:r>
          </w:p>
          <w:p>
            <w:pPr>
              <w:pStyle w:val="Normal"/>
              <w:ind w:left="-131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: плакали, как дети реки,</w:t>
            </w:r>
          </w:p>
          <w:p>
            <w:pPr>
              <w:pStyle w:val="Normal"/>
              <w:ind w:left="-131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ярости рыдала мать Земл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ая траге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амилий расстрелянных, витрина с альбомами, фот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 шли затаив своё горе, суровым путем трудовы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фронт, что от моря до моря, кормили вы хлебом своим…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граждены за доблестный труд в годы вой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 фотографиями, витрина с наградными  докумен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ет быть зимой, а может ле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вался твой солдатский пу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знаю, даже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какой тебя мне помяну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фамилий не вернувшихся с вой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>Стенд и витрина с документами (фронтовые письма, книга памяти, похорон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 той поры живет одна вдова –солдатк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 солдат, не вернувшихся с фро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 фотограф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т помнить земля, что когда-то отстояли её солд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цам, погибшим за освобождение хутора Грузи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о списком погибших красноармейцев, витрина с докумен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наш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- уроженцы Мороз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с фотограф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мите шапки с головы, почтите молча память павших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кспози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тематико – экспозиционный план включены фото – экспозиция панорамы хутора Грузинова, а также художественное изображение памятника Родины-матер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еятельность музея:</w:t>
      </w:r>
    </w:p>
    <w:p>
      <w:pPr>
        <w:pStyle w:val="TextBodyIndent"/>
        <w:ind w:left="0" w:firstLine="567"/>
        <w:jc w:val="both"/>
        <w:rPr/>
      </w:pPr>
      <w:r>
        <w:rPr>
          <w:i/>
          <w:iCs/>
          <w:sz w:val="28"/>
          <w:szCs w:val="28"/>
        </w:rPr>
        <w:t>Поисково – исследовательск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ды, экскурсии по родному кра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экспонатов и исторических ф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иска  с родственниками погибших солда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библиотечно-архивными фондам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нформационно-познавательна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стречи с интересными люд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бликации в СМИ заметок о работе музе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узейной информации в учебно-воспитательном процессе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ередвижных экспозиций музе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краеведческих конференциях с исследовательскими работам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Экскурсионн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курсоводов из состава учащихся шко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в музе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по мемориальным  местам хуто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мятников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Реставрационно-оформительска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тендов и витр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ход за экспонатами и их реставрац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документации музе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ндах музея находятся подлинные памятни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овые письм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ные удостовер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нтовые фотограф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ронные извещ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винтовки времен 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музейных предметов собрания музея осуществляется в  инвентарной книге поступления музея. Школьный музей поддерживает связь с краеведческим музеем города Морозовска, Морозовским РОО, Грузиновской сельской администрацией, районным Советом ветеранов, редакцией газеты «Морозовский вестник», областной телерадиокомпанией «Дон 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школы сложились виды работы 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экскурсия в музе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– экскурсия в музе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жковые занят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ейных предметов во время беседы учител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и сообщений учащихся по заданию учителя на основе самостоятельной работы в музе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школьного музея воспитывает у учащихся уважение к прошлому не только своей школы, но и Родины. Связывая в ходе поисковой работы разные поколения, музей пробуждает чувство милосердия к старшим, ветеранам войны и труда. Музей формирует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имеют возможность на занятиях в музее увидеть подлинные памятники и документы, и через них, прикоснуться к прошлому. Ведь одно дело посмотреть на фотографию, запечатлевшую подбитый танк или самоходку, а другое дело подержать в руках вещи солдата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роисходит воспитание личности гражданина России, духовно связанного с малой родиной, знающего и уважающего ее историю, куль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кружок ведет экскурсионную деятельность, стремясь донести до своих посетителей всю неповторимость, уникальность истории и родного края, раскрыть его богатый потенциал. В музее используются переносные технические средства (компьютер, магнитофон), демонстрируются презентации, организуется музыкальное сопровождение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зее и за его пределами проводятся выносные выставки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се прошли и победил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была война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Грузиновской трагедии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sz w:val="28"/>
          <w:szCs w:val="28"/>
        </w:rPr>
        <w:t>История Грузиновской средней школы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зей пополняет фонды путем исследований учащихся, налаживания личных контактов с родственниками погибших(встречи, переписка), ветеранами войны и труда. Проводит сбор необходимых материалов и их изучение, организует экскурсии для учащихся, родителей, односельчан, учащихся школ района, сотрудничает со школьными музеями Морозовского района с участием Администрации Морозовского района, Грузиновской сельской администрацией, военного комиссариата, заведующей Морозовским краеведческим музеем; оказывает содействие учителям в использовании музейных материалов в учебном процессе; способствует охране и пропаганде памятников на территории хутора; принимает участие в </w:t>
      </w:r>
      <w:r>
        <w:rPr>
          <w:b/>
          <w:bCs/>
          <w:sz w:val="28"/>
          <w:szCs w:val="28"/>
        </w:rPr>
        <w:t>массовых мероприятиях</w:t>
      </w:r>
      <w:r>
        <w:rPr>
          <w:sz w:val="28"/>
          <w:szCs w:val="28"/>
        </w:rPr>
        <w:t>, проводимых Администрацией поселения, связанных с памятными дата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нь Победы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Морозовского район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ями район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мися Морозовского кадетского корпус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лдатами Морозовского гарнизон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втопробегов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афонских пробегов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и скорб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Грузиновской трагеди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трех поколени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военкоматом участникам Чеченской войны, отличившимся солдатам срочной службы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акже работу музея характеризуют</w:t>
      </w:r>
      <w:r>
        <w:rPr>
          <w:sz w:val="28"/>
          <w:szCs w:val="28"/>
        </w:rPr>
        <w:t xml:space="preserve"> следующие события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В 2008 году родственники младшего лейтенанта Куприенко И.Н., погибшего за освобождение хутора, нашли через Интернет могилу своего мужа, отца, деда, прадеда. С ними были организованы три встречи. Учащиеся шефствуют над братскими могилами, где поставлены памятники погибшим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музе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истории Отечества через совместную творческую работу родителей и учеников с архивами семьи, воспитание уважения к отцам, дедам, ветер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хутора и школы, сбор материала, создание отдельной экспозиции в музее.    Патриотическое воспитание подрастающего поколения на конкретных примерах, на рассказах очеви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 другими музеями, разработка и оформление экскурсионной программы, направленной на патриотическое воспитание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ение  установления связи с родственниками погибших, ветеранами и очевидцами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поддерживает связь с краеведческим музеем города Морозовска, Морозовским РОО, Грузиновской сельской администрацией, районным Советом ветеранов, редакцией газеты «Морозовский вестник», областной телерадиокомпанией «Дон 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95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2:00Z</dcterms:created>
  <dc:creator>МОУ Грузиновская СОШ</dc:creator>
  <dc:description/>
  <cp:keywords/>
  <dc:language>en-US</dc:language>
  <cp:lastModifiedBy>HP</cp:lastModifiedBy>
  <cp:lastPrinted>2011-11-11T13:22:00Z</cp:lastPrinted>
  <dcterms:modified xsi:type="dcterms:W3CDTF">2018-10-08T13:03:00Z</dcterms:modified>
  <cp:revision>27</cp:revision>
  <dc:subject/>
  <dc:title>Представление на областной конкурс музеев образовательных учреждений «Хранители воинской славы», посвященный 65-летию Победы в</dc:title>
</cp:coreProperties>
</file>