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работы </w:t>
      </w:r>
      <w:r>
        <w:rPr>
          <w:rFonts w:cs="Times New Roman" w:ascii="Times New Roman" w:hAnsi="Times New Roman"/>
          <w:b/>
          <w:sz w:val="28"/>
          <w:szCs w:val="28"/>
        </w:rPr>
        <w:t>МБОУ Грузиновская СОШ</w:t>
      </w:r>
      <w:r>
        <w:rPr>
          <w:rFonts w:cs="Times New Roman" w:ascii="Times New Roman" w:hAnsi="Times New Roman"/>
          <w:sz w:val="28"/>
          <w:szCs w:val="28"/>
        </w:rPr>
        <w:t xml:space="preserve">  в 2012-2013 учебном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bCs/>
          <w:sz w:val="28"/>
          <w:szCs w:val="28"/>
        </w:rPr>
        <w:t xml:space="preserve">Данные о контингенте обучающихся </w:t>
      </w:r>
    </w:p>
    <w:p>
      <w:pPr>
        <w:pStyle w:val="Normal"/>
        <w:spacing w:lineRule="auto" w:line="240"/>
        <w:jc w:val="right"/>
        <w:rPr/>
      </w:pPr>
      <w:r>
        <w:rPr/>
        <w:t>Таблица 1</w:t>
      </w:r>
    </w:p>
    <w:tbl>
      <w:tblPr>
        <w:tblW w:w="9828" w:type="dxa"/>
        <w:jc w:val="left"/>
        <w:tblInd w:w="-5" w:type="dxa"/>
        <w:tblLayout w:type="fixed"/>
        <w:tblCellMar>
          <w:top w:w="0" w:type="dxa"/>
          <w:left w:w="108" w:type="dxa"/>
          <w:bottom w:w="0" w:type="dxa"/>
          <w:right w:w="108" w:type="dxa"/>
        </w:tblCellMar>
      </w:tblPr>
      <w:tblGrid>
        <w:gridCol w:w="3243"/>
        <w:gridCol w:w="1483"/>
        <w:gridCol w:w="1483"/>
        <w:gridCol w:w="1483"/>
        <w:gridCol w:w="2136"/>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четверт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нимающихся по  базовым общеобразовательным программам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11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имающихся по специальным (коррекционным) образовательным программам (указать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7 ви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8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7 ви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8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7 ви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8 ви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7 ви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8 вид)</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имающихся по программам углублённого изучения предметов (указать предмет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имающихся в классах очно-заочного (вечернего) обу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нимающихся по индивидуальным программам на дому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t>Таблица 2</w:t>
      </w:r>
    </w:p>
    <w:tbl>
      <w:tblPr>
        <w:tblW w:w="10031" w:type="dxa"/>
        <w:jc w:val="left"/>
        <w:tblInd w:w="-113" w:type="dxa"/>
        <w:tblLayout w:type="fixed"/>
        <w:tblCellMar>
          <w:top w:w="0" w:type="dxa"/>
          <w:left w:w="108" w:type="dxa"/>
          <w:bottom w:w="0" w:type="dxa"/>
          <w:right w:w="108" w:type="dxa"/>
        </w:tblCellMar>
      </w:tblPr>
      <w:tblGrid>
        <w:gridCol w:w="3888"/>
        <w:gridCol w:w="1749"/>
        <w:gridCol w:w="1417"/>
        <w:gridCol w:w="1418"/>
        <w:gridCol w:w="1559"/>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ащихся, выбывших из образовательного учреждения, 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люченных из образовательного учреж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бывших на учебу в другое образовательное учрежд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Денищиц Алексей Дмитриевич, 8 класс, Общанская ООШ филиал МБОУ СОШ № 4 г.Морозовска), (Бурдина Юлия Валерьевна МБОУ Верхнемакеевская СОШ Кашар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таева Ксения Сергеевна, 4 класс и Уртаева Кристина Сергеевна, 5 класс, ГБУСОН РО "Социальный приют для детей и подростков Морозовского района", МБОУ Гимназия №5 г.Морозов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злов Александр Александрович, 2 класс, МБОУ Исаевская ООШ Тацинского район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другим причина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марков Дмитрий Вадимович, 10 класс, заявление родителей и уч-ся (поступление в училище г. Волгодо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мертная Илона Сергеевна, 10 класс, заявление родителей и уч-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ведения об учебных программах, реализуемых образовательным учреждением</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0138" w:type="dxa"/>
        <w:jc w:val="left"/>
        <w:tblInd w:w="-113" w:type="dxa"/>
        <w:tblLayout w:type="fixed"/>
        <w:tblCellMar>
          <w:top w:w="0" w:type="dxa"/>
          <w:left w:w="108" w:type="dxa"/>
          <w:bottom w:w="0" w:type="dxa"/>
          <w:right w:w="108" w:type="dxa"/>
        </w:tblCellMar>
      </w:tblPr>
      <w:tblGrid>
        <w:gridCol w:w="1927"/>
        <w:gridCol w:w="2158"/>
        <w:gridCol w:w="2942"/>
        <w:gridCol w:w="1663"/>
        <w:gridCol w:w="144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ласс/уровень (углубл., коррекц., баз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едения о выполнении программы (количество час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ы четырехлетней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Ф.Виноградова. М., «Вентана – Граф», 2002г.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Начальная школа XXI ве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кварь, 1,2 часть. 1 класс.«Вентана-Граф», 200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1 класс. Иванов С.В. «Вентана-Граф», 20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ы четырехлетней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Ф.Виноградова. М., «Вентана – Граф», 2002г.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Начальная школа XXI ве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 1 класс. Л.А. Ефросинина. «Вентана-Граф», 200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 Ефросинина. Учебная хрестоматия. Уроки слушанья. «Вентана-Гра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ы четырехлетней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Ф.Виноградова. М., «Вентана – Граф», 2002г.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Начальная школа XXI ве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1, 2 часть. 1 класс. В.Н. Рудницкая. «Вентана-Граф», 200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ы четырехлетней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Ф.Виноградова. М., «Вентана – Граф», 2002г.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Начальная школа XXI ве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1класс, Н.Ф.Виноградова , « Вентана-Граф» ,2008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по технологии,  федерального государственного образовательного стандарта начальной школы 2009 г. и программы по технологии Е.А. Лутцево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Технология» , 1 класс ,Лутцева Е.А.,Москва: «Вентана – Граф»,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начального общего образования по физической культуре под редакцией Лях В.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Твой друг – физкультура. Лях В.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 20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ограммы по изобразительному искусству, федерального государственного образовательного стандарта начальной школы 2009 г.  Примерная образовательная программа начального общего образования по изобразительному искусству под редакцией Савенковой Л. 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 1 класс, Савенкова Л.Г., Ермолинская Е.А.</w:t>
              <w:tab/>
              <w:t>Москва:«Вентана – Граф»,  2009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ы по музыке, федерального государственного образовательного стандарта начальной школы 2009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начального общего образования по музыке под редакцией Усачёвой В. 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1класс»</w:t>
              <w:tab/>
              <w:t>Усачёва В.О., Школяр Л.В.</w:t>
              <w:tab/>
              <w:t>Москва:Вентана – Граф, 200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ы четырехлетней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Ф.Виноградова. М., «Вентана – Граф», 2002г.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Начальная школа XXI ве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2 класс. Иванов С.В. «Вентана-Граф»,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ы четырехлетней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Ф.Виноградова. М., «Вентана – Граф», 2002г.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Начальная школа XXI ве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 ,2 класс , Л.А. Ефросинина. «Вентана-Граф», 200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 Ефросинина. Учебная хрестоматия. Уроки слушанья. «Вентана-Гра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начального общего образования по английскому языку под редакцией  М.З. Биболетовой</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joyEnglish,  2 класс,</w:t>
              <w:tab/>
              <w:t>Биболетова М.З.,</w:t>
              <w:tab/>
              <w:t>Обнинск: Титул, 2010 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ы четырехлетней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Ф.Виноградова. М., «Вентана – Граф», 2002г.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Начальная школа XXI ве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2 класс. В.Н. Рудницкая. «Вентана-Граф», 20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ы четырехлетней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Ф.Виноградова. М., «Вентана – Граф», 2002г.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Начальная школа XXI ве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2класс, Н.Ф.Виноградова , « Вентана-Граф» ,2008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по технологии,  федерального государственного образовательного стандарта начальной школы 2009 г. и программы по технологии Е.А. Лутцево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Технология» , 2 класс , Лутцева Е.А., Москва: «Вентана – Граф»,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начального общего образования по физической культуре под редакцией Лях В.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вой друг – физкультура. Лях В.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 20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ограммы по изобразительному искусству, федерального государственного образовательного стандарта начальной школы 2009 г.  Примерная образовательная программа начального общего образования по изобразительному искусству под редакцией Савенковой Л. Г.</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 2 класс, Савенкова Л.Г., Ермолинская Е.А.</w:t>
              <w:tab/>
              <w:t>Москва:«Вентана – Граф»,  2009 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ы по музыке, федерального государственного образовательного стандарта начальной школы 2009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начального общего образования по музыке под редакцией Усачёвой В. 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2 класс»</w:t>
              <w:tab/>
              <w:t>Усачёва В.О., Школяр Л.В.</w:t>
              <w:tab/>
              <w:t>Москва:Вентана – Граф, 200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четырёхлетней начальной школы. Н.Ф. Виноградова. М., «Вентана-Граф», 2002 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3 класс. Иванов С.В. «Вентана-Граф», 2008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четырёхлетней начальной школы. Н.Ф. Виноградова. М., «Вентана-Граф», 2002 г.</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ное чтение ,3 класс , Л.А. Ефросинина. «Вентана-Граф», 200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 Ефросинина. Учебная хрестоматия. Уроки слушанья. «Вентана-Гра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 по английскому языку под редакцией  Биболетовой  М. 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joy English ”       3 класс                     Биболетова М. З. ,”Титул”, 20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четырёхлетней начальной школы. Н.Ф. Виноградова. М., «Вентана-Граф», 2002 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3 класс. В.Н. Рудницкая. «Вентана-Граф», 200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четырёхлетней начальной школы. Н.Ф. Виноградова. М., «Вентана-Граф», 2002 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3класс, Н.Ф.Виноградова , « Вентана-Граф» ,2008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начального общего образования по технологии под редакцией Лутцевой Е. 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3 класс, Лутцева Е.А. Москва: Вентана – Граф, 2008 –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начального общего образования по физической культуре под редакцией Лях В.И. Физическая культура.-М.: Просвещение, 200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й друг – физкультура. Лях В.И. М.: Просвещение 20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начального общего образования по изобразительному искусству под редакцией Савенковой Л. Г.</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 3 класс, Савенкова Л.Г., Ермолинская Е.А. Москва:Вентана – Граф, 2008 – 2009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начального общего образования по музыке под редакцией Усачёвой В. 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зыка.3 класс» Усачёва В.О., Школяр Л.В. </w:t>
              <w:tab/>
              <w:t>Москва:Вентана – Граф, 2008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четырёхлетней начальной школы. Н.Ф. Виноградова. М., «Вентана-Граф», 2002 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4  класс. Иванов С.В. «Вентана-Граф»,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четырёхлетней начальной школы. Н.Ф. Виноградова. М., «Вентана-Граф», 2002 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Литературное чтение, 4 класс , Л.А. Ефросинина. «Вентана-Граф», 200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 Ефросинина. Учебная хрестоматия. Уроки слушанья. «Вентана-Гра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 по английскому языку под редакцией  Биболетовой  М. 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joy Englis. h ”       4 класс                     Биболетова М. З., ”Титул”, 20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четырёхлетней начальной школы. Н.Ф. Виноградова. М., «Вентана-Граф», 2002 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4 класс. В.Н. Рудницкая. «Вентана-Граф», 200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четырёхлетней начальной школы. Н.Ф. Виноградова. М., «Вентана-Граф», 2002 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4 класс, Н.Ф.Виноградова , « Вентана-Граф» ,2008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начального общего образования по технологии под редакцией Лутцевой Е. 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4 класс, Лутцева Е.А. Москва: Вентана – Граф, 2008 –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начального общего образования по физической культуре под редакцией Лях В.И. Физическая культура.-М.: Просвещение, 200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й друг – физкультура. Лях В.И. М.: Просвещение 20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начального общего образования по изобразительному искусству под редакцией Савенковой Л. Г.</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образительное искусство» , 4 класс, Савенкова Л.Г., Ермолинская Е.А. Москва:Вентана – Граф, 2008 – 2009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начального общего образования по музыке под редакцией Усачёвой В. 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зыка.4 класс» Усачёва В.О., Школяр Л.В. </w:t>
              <w:tab/>
              <w:t>Москва:Вентана – Граф, 2008 –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ы духовно-нравственной культуры народов России. Основы православной  культуры, 4-5 класс                     </w:t>
              <w:tab/>
              <w:t>Кураев А.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новед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а и история родного края. Книга для чтения в начальной школе.</w:t>
              <w:tab/>
              <w:t>Астапенко М.П., Сухаревская Е.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новед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а и история родного края. Книга для чтения в начальной школе.</w:t>
              <w:tab/>
              <w:t>Астапенко М.П., Сухаревская Е.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новед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а и история родного края. Книга для чтения в начальной школе.</w:t>
              <w:tab/>
              <w:t>Астапенко М.П., Сухаревская Е.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русскому языку  под редакцией  Т.А. Ладыженской, М.Т Баран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адыженская Т.А., Баран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Т., Тростенцова Л.А. и д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русскому языку  под редакцией  Т.А. Ладыженской, М.Т Баран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аранов М.Т., Ладыженск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А., Тростенцова Л.А. и д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русскому языку  под редакцией  Т.А. Ладыженской, М.Т Баран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аранов М.Т., Ладыженск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А., Тростенцова Л.А. и д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русскому языку  под редакцией  Т.А. Ладыженской, М.Т Баран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остенцова Л.А., Ладыжен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А., Дейкина А.Д. и д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русскому языку  под редакцией  Т.А. Ладыженской, М.Т Баран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остенцова Л.А., Ладыжен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А., Дейкина А.Д. и д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литературе под редакцией Т.Ф. Курдюмово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урдюмова Т.Ф. Литература, 5 класс,  Дроф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литературе под редакцией Т.Ф. Курдюмово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урдюмова Т.Ф. Литература,6 класс,  Дроф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литературе под редакцией Т.Ф. Курдюмово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урдюмова Т.Ф. Литература, 7 класс,  Дроф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литературе под редакцией Т.Ф. Курдюмовой</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рдюмова Т.Ф., Колокольцев  </w:t>
              <w:br/>
              <w:t xml:space="preserve">Е.Н., Леонов С.А. и др.      </w:t>
              <w:br/>
              <w:t xml:space="preserve">Литерату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литературе под редакцией Т.Ф. Курдюмовой</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рдюмова Т.Ф., Леонов С.А., </w:t>
              <w:br/>
              <w:t>Марьина О.Б. и др. Литератур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английскому языку под редакцией В.П. Кузовлева</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зовлев В.П., Лапа Н.М.,    </w:t>
              <w:br/>
              <w:t>Костина И.Н. и др. Английский</w:t>
              <w:br/>
              <w:t xml:space="preserve">язык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английскому языку под редакцией В.П. Кузовлева</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зовлев В.П., Лапа Н.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гудова Э.Ш. и др.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английскому языку под редакцией В.П. Кузовлева</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зовлев В.П., Лапа Н.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гудова Э.Ш. и др.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английскому языку под редакцией В.П. Кузовлева</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зовлев В.П., Лапа Н.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гудова Э.Ш. и др.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английскому языку под редакцией В.П. Кузовлева</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зовлев В.П., Лапа Н.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гудова Э.Ш. и др.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атематике под редакцией  Н.Я Виленкина</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ленкин Н.Я., Жохов В.И.,   </w:t>
              <w:br/>
              <w:t xml:space="preserve">Чесноков А.С. и др.          </w:t>
              <w:br/>
              <w:t xml:space="preserve">Математик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атематике под редакцией  Н.Я Виленкина</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ленкин Н.Я., Жохов В.И.,   </w:t>
              <w:br/>
              <w:t xml:space="preserve">Чесноков А.С. и др.          </w:t>
              <w:br/>
              <w:t xml:space="preserve">Математик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атематике под редакцией А.Г. Мордкович</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лимов Ш.А., Колягин Ю.М., Сидоров Ю.В. и др. Алгеб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атематике под редакцией А.Г. Мордкович</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рдкович А.Г. Алгеб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атематике под редакцией А.Г. Мордкович</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рдкович А.Г., Семенов П.В. </w:t>
              <w:br/>
              <w:t xml:space="preserve">Алгеб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атематике под редакцией А.И. Атанася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домцев С.Б. и др. Геометр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атематике под редакцией А.И. Атанася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домцев С.Б. и др. Геометр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атематике под редакцией А.И. Атанася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домцев С.Б. и др. Геометр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информатике под редакцией  А.Д Угринович</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информатике под редакцией  А.Д Угринович</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физике под редакцией А.В.Перышкина</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ышкин А.В. Физик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физике под редакцией А.В.Перышкина</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ышкин А.В. Физик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физике под редакцией А.В.Перышкина</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ышкин А.В., Гутник Е.М.   </w:t>
              <w:br/>
              <w:t xml:space="preserve">Физик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химии под редакцией О.С.Габриеля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имия. 8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бриелян О.С.,</w:t>
              <w:tab/>
              <w:t>Москва.: Дрофа, 2008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химии под редакцией О.С.Габриеля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имия. 9 класс</w:t>
            </w:r>
          </w:p>
          <w:p>
            <w:pPr>
              <w:pStyle w:val="Normal"/>
              <w:spacing w:lineRule="auto" w:line="240"/>
              <w:rPr/>
            </w:pPr>
            <w:r>
              <w:rPr>
                <w:rFonts w:cs="Times New Roman" w:ascii="Times New Roman" w:hAnsi="Times New Roman"/>
                <w:sz w:val="24"/>
                <w:szCs w:val="24"/>
              </w:rPr>
              <w:tab/>
              <w:t>Габриелян О.С.,</w:t>
              <w:tab/>
              <w:t>Москва.: Дрофа, 2008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природоведению под редакцией А.А. Плешак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лешаков А.А., Сонин Н.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биологии под редакцией И.Н Пономаревой</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номарева И.Н., Корнилова   </w:t>
              <w:br/>
              <w:t xml:space="preserve">О.А., Кучменко В.С./Под ред. </w:t>
              <w:br/>
              <w:t xml:space="preserve">Пономаревой И.Н. Биология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биологии под редакцией Константинова В.М.</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стантинов В.М., Бабенко   </w:t>
              <w:br/>
              <w:t xml:space="preserve">В.Г., Кучменко В.С./Под ред. </w:t>
              <w:br/>
              <w:t xml:space="preserve">Константинова В.М. Биология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биологии под редакцией Константинова В.М.</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агомилов А.Г., Маш Р.Д.    </w:t>
              <w:br/>
              <w:t xml:space="preserve">Биология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биологии под редакцией И.Н Пономаревой</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номарева И.Н., Корнилова   </w:t>
              <w:br/>
              <w:t xml:space="preserve">О.А., Чернова Н.М./Под ред.  </w:t>
              <w:br/>
              <w:t xml:space="preserve">Пономаревой И.Н. Биология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географии под редакцией Герасимова Т.П.</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расимова Т.П., Неклюкова   </w:t>
              <w:br/>
              <w:t xml:space="preserve">Н.П. География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географии под редакцией В.А. Коринской</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инская В.А., Душина И.В., </w:t>
              <w:br/>
              <w:t xml:space="preserve">Щенев В.А. География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географии под редакцией Э.М. Раковской</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ринова И.И. География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географии под редакцией Дронова В.П.</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онов В.П., Ром В.Я.        </w:t>
              <w:br/>
              <w:t xml:space="preserve">География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imes New Roman" w:hAnsi="Times New Roman" w:cs="Times New Roman"/>
              </w:rPr>
            </w:pPr>
            <w:r>
              <w:rPr>
                <w:rFonts w:cs="Times New Roman" w:ascii="Times New Roman" w:hAnsi="Times New Roman"/>
              </w:rPr>
              <w:t>Примерная программа основного общего образования по истории под редакцией ВигасинаА.А</w:t>
            </w:r>
          </w:p>
          <w:p>
            <w:pPr>
              <w:pStyle w:val="Normal"/>
              <w:tabs>
                <w:tab w:val="clear" w:pos="708"/>
                <w:tab w:val="left" w:pos="7820"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гасин А.А., Годер Г.И.,    </w:t>
              <w:br/>
              <w:t xml:space="preserve">Свенцицкая И.С. История Древнего    </w:t>
              <w:br/>
              <w:t xml:space="preserve">ми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imes New Roman" w:hAnsi="Times New Roman" w:cs="Times New Roman"/>
              </w:rPr>
            </w:pPr>
            <w:r>
              <w:rPr>
                <w:rFonts w:cs="Times New Roman" w:ascii="Times New Roman" w:hAnsi="Times New Roman"/>
              </w:rPr>
              <w:t>Примерная программа основного общего образования по истории под редакцией Е.В. Агибалова</w:t>
            </w:r>
          </w:p>
          <w:p>
            <w:pPr>
              <w:pStyle w:val="Normal"/>
              <w:tabs>
                <w:tab w:val="clear" w:pos="708"/>
                <w:tab w:val="left" w:pos="7820"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гибалова Е.В., Донской Г.М. </w:t>
              <w:br/>
              <w:t xml:space="preserve">История   Средних веков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анилов А.А., Косулина Л.Г.  </w:t>
            </w:r>
          </w:p>
          <w:p>
            <w:pPr>
              <w:pStyle w:val="ConsPlusCell"/>
              <w:rPr/>
            </w:pPr>
            <w:r>
              <w:rPr>
                <w:rFonts w:cs="Times New Roman" w:ascii="Times New Roman" w:hAnsi="Times New Roman"/>
                <w:sz w:val="24"/>
                <w:szCs w:val="24"/>
              </w:rPr>
              <w:t xml:space="preserve">История Росси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imes New Roman" w:hAnsi="Times New Roman" w:cs="Times New Roman"/>
              </w:rPr>
            </w:pPr>
            <w:r>
              <w:rPr>
                <w:rFonts w:cs="Times New Roman" w:ascii="Times New Roman" w:hAnsi="Times New Roman"/>
              </w:rPr>
              <w:t>Примерная программа основного общего образования по истории под редакцией А.Я. Юдовской</w:t>
            </w:r>
          </w:p>
          <w:p>
            <w:pPr>
              <w:pStyle w:val="Normal"/>
              <w:tabs>
                <w:tab w:val="clear" w:pos="708"/>
                <w:tab w:val="left" w:pos="7820"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w:t>
              <w:br/>
              <w:t xml:space="preserve">Ванюшкина Л.М. Всеобщая      </w:t>
              <w:br/>
              <w:t xml:space="preserve">история. История Нового      </w:t>
              <w:br/>
              <w:t xml:space="preserve">времени. 1500 - 1800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анилов А.А., Косулина Л.Г.  </w:t>
            </w:r>
          </w:p>
          <w:p>
            <w:pPr>
              <w:pStyle w:val="ConsPlusCell"/>
              <w:rPr/>
            </w:pPr>
            <w:r>
              <w:rPr>
                <w:rFonts w:cs="Times New Roman" w:ascii="Times New Roman" w:hAnsi="Times New Roman"/>
                <w:sz w:val="24"/>
                <w:szCs w:val="24"/>
              </w:rPr>
              <w:t xml:space="preserve">История Росси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imes New Roman" w:hAnsi="Times New Roman" w:cs="Times New Roman"/>
              </w:rPr>
            </w:pPr>
            <w:r>
              <w:rPr>
                <w:rFonts w:cs="Times New Roman" w:ascii="Times New Roman" w:hAnsi="Times New Roman"/>
              </w:rPr>
              <w:t>Примерная программа основного общего образования по истории под редакцией А.А. Данилова</w:t>
            </w:r>
          </w:p>
          <w:p>
            <w:pPr>
              <w:pStyle w:val="Normal"/>
              <w:tabs>
                <w:tab w:val="clear" w:pos="708"/>
                <w:tab w:val="left" w:pos="7820"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w:t>
              <w:br/>
              <w:t xml:space="preserve">Ванюшкина Л.М. Всеобщая      </w:t>
              <w:br/>
              <w:t xml:space="preserve">история. История Нового      </w:t>
              <w:br/>
              <w:t xml:space="preserve">времени. 1800 - 1900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imes New Roman" w:hAnsi="Times New Roman" w:cs="Times New Roman"/>
              </w:rPr>
            </w:pPr>
            <w:r>
              <w:rPr>
                <w:rFonts w:cs="Times New Roman" w:ascii="Times New Roman" w:hAnsi="Times New Roman"/>
              </w:rPr>
              <w:t>Примерная программа основного общего образования по истории под редакцией А.А. Данилова</w:t>
            </w:r>
          </w:p>
          <w:p>
            <w:pPr>
              <w:pStyle w:val="Normal"/>
              <w:tabs>
                <w:tab w:val="clear" w:pos="708"/>
                <w:tab w:val="left" w:pos="7820"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лексашкина Л.Н. Всеобщая    </w:t>
              <w:br/>
              <w:t>история. Новейшая истор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анилов А.А., Косулина Л.Г.,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рандт М.Ю. История Росси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обществознанию под редакцией Л.Н.Боголюбова</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ноградова Н.Ф., Городецкая </w:t>
              <w:br/>
              <w:t xml:space="preserve">Н.И., Иванова Л.Ф. и др./Под </w:t>
              <w:br/>
              <w:t xml:space="preserve">ред. Боголюбова Л.Н.,        </w:t>
              <w:br/>
              <w:t xml:space="preserve">Ивановой Л.Ф. Обществознание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обществознанию под редакцией Л.Н.Боголюбова</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голюбов Л.Н., Городецкая   </w:t>
              <w:br/>
              <w:t xml:space="preserve">Н.И., Иванова Л.Ф./Под ред.  </w:t>
              <w:br/>
              <w:t xml:space="preserve">Боголюбова Л.Н., Ивановой    </w:t>
              <w:br/>
              <w:t xml:space="preserve">Л.Ф. Обществознание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обществознанию под редакцией Л.Н.Боголюбова</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голюбов Л.Н., Городецкая   </w:t>
              <w:br/>
              <w:t xml:space="preserve">Н.И., Иванова Л.Ф. и др./Под </w:t>
              <w:br/>
              <w:t xml:space="preserve">ред. Боголюбова Л.Н.,        </w:t>
              <w:br/>
              <w:t>Лазебниковой А.Ю., Городецкой</w:t>
              <w:br/>
              <w:t xml:space="preserve">Н.И. Обществознание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обществознанию под редакцией Л.Н.Боголюбова</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оголюбов Л.Н., Матвеев А.И.,</w:t>
              <w:br/>
              <w:t xml:space="preserve">Жильцова Е.И. и др./Под ред. </w:t>
              <w:br/>
              <w:t>Боголюбова Л.Н., Лазебниковой</w:t>
              <w:br/>
              <w:t xml:space="preserve">А.Ю., Матвеева А.И.          </w:t>
              <w:br/>
              <w:t xml:space="preserve">Обществознание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изобразительному искусству под редакцией Б.М. Неменского</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ряева Н.А., Островская О.В./Под ред. Неменского Б.М. Изобразительное искусство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изобразительному искусству под редакцией Б.М. Неменского</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менская Л.А./Под ред. Неменского Б.М.              </w:t>
              <w:br/>
              <w:t xml:space="preserve">Изобразительное искусство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изобразительному искусству под редакцией Б.М. Неменского</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итерских А.С., Гуров Г.Е./Под ред. Неменского Б.М.</w:t>
              <w:br/>
              <w:t xml:space="preserve">Изобразительное искусство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узыке под редакцией Е. Д. Критской</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ргеева Г.П., Критская Е.Д. </w:t>
              <w:br/>
              <w:t xml:space="preserve">Музык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узыке под редакцией Е. Д. Критской</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ргеева Г.П., Критская Е.Д. </w:t>
              <w:br/>
              <w:t xml:space="preserve">Музык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узыке под редакцией Е. Д. Критской</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ргеева Г.П., Критская Е.Д. </w:t>
              <w:br/>
              <w:t xml:space="preserve">Музык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изобразительному искусству под редакцией Е. Д. Критско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геева Г.П., Кашекова И.Э.,</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ритская Е.Д. Искусство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изобразительному искусству под редакцией Е. Д. Критско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геева Г.П., Кашекова И.Э.,</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ритская Е.Д. Искусство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технологии под редакцией В.А. Симоненк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вдюк В. Н., Самородский П.С., Симоненко В.Д.. / Под ред. Симоненко В.Д.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технологии под редакцией В.А. Симоненк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дюк В. Н., Самородский П.С., Симоненко В.Д.. / Под ред. Симоненко В.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технологии под редакцией В.А. Симоненк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родский П.С., Симоненко В.Д., Синицина Н. В. / Под ред. Симоненко В.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технологии под редакцией В.А. Симоненк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нчаров Б.А., Елисеева Е.В., Электов А.А. и др. / Под ред. Симоненко В.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ч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технологии под редакцией А. Д. Ботвинник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отвинников А.Д., Виноградов В.Н., Вышнепольский И.С.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физической культуре под редакцией М.А. Ля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М., Торочкова Т.Ю. 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р./Под ред. Виленского М.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физической культуре под редакцией М.А. Ля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М., Торочкова Т.Ю. 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р./Под ред. Виленского М.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физической культуре под редакцией М.А. Ля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w:t>
            </w:r>
          </w:p>
          <w:p>
            <w:pPr>
              <w:pStyle w:val="Normal"/>
              <w:spacing w:lineRule="auto" w:line="240"/>
              <w:rPr/>
            </w:pPr>
            <w:r>
              <w:rPr>
                <w:rFonts w:cs="Times New Roman" w:ascii="Times New Roman" w:hAnsi="Times New Roman"/>
                <w:sz w:val="24"/>
                <w:szCs w:val="24"/>
              </w:rPr>
              <w:t xml:space="preserve">И.М., Торочкова Т.Ю. 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р./Под ред. Виленского М.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физической культуре под редакцией М.А. Ля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ях В.И., Зданевич А.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физической культуре под редакцией М.А. Ля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ях В.И., Зданевич А.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основам безопасности жизнедеятельности под редакцией ЛатчукВ.И..</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яков В.В., Кузнецов М.И., </w:t>
              <w:br/>
              <w:t xml:space="preserve">Марков В.В. и др. Основы     </w:t>
              <w:br/>
              <w:t xml:space="preserve">безопасности                 </w:t>
              <w:br/>
              <w:t xml:space="preserve">жизнедеятель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основам безопасности жизнедеятельности под редакцией ЛатчукВ.И..</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лов А.Г., Марков В.В.,    </w:t>
              <w:br/>
              <w:t xml:space="preserve">Латчук В.Н. и др. Основы     </w:t>
              <w:br/>
              <w:t xml:space="preserve">безопасности                 </w:t>
              <w:br/>
              <w:t xml:space="preserve">жизнедеятель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основам безопасности жизнедеятельности под редакцией Вангородского С.Н...</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нгородский С.Н., Кузнецов  </w:t>
              <w:br/>
              <w:t xml:space="preserve">М.И., Латчук В.Н. и др.      </w:t>
              <w:br/>
              <w:t xml:space="preserve">Основы безопасности          </w:t>
              <w:br/>
              <w:t xml:space="preserve">жизнедеятель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основам безопасности жизнедеятельности под редакцией Вангородского С.Н...</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нгородский С.Н., Кузнецов  </w:t>
              <w:br/>
              <w:t xml:space="preserve">М.И., Латчук В.Н. и др.      </w:t>
              <w:br/>
              <w:t xml:space="preserve">Основы безопасности          </w:t>
              <w:br/>
              <w:t xml:space="preserve">жизнедеятель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основам безопасности жизнедеятельности под редакцией Вангородского С.Н...</w:t>
            </w:r>
          </w:p>
        </w:tc>
        <w:tc>
          <w:tcPr>
            <w:tcW w:w="2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нгородский С.Н., Кузнецов  </w:t>
              <w:br/>
              <w:t xml:space="preserve">М.И., Латчук В.Н. и др.      </w:t>
              <w:br/>
              <w:t xml:space="preserve">Основы безопасности          </w:t>
              <w:br/>
              <w:t xml:space="preserve">жизнедеятель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Х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мировой художественной культуре под редакцией Даниловой Г.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нилова Г.И., МХК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Донского края</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донского края с древнейших времен до конца XVI в.: Учебник для 5–6 кл. общеобразовательных учреждений. </w:t>
              <w:tab/>
              <w:t>Веряскина О.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Донского края</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Донского края XVII – XIX века: Учебник для 7–8 кл. общеобразовательных учреждений. </w:t>
              <w:tab/>
              <w:t>Самарина Н.В., Витюк О.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Донского края</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Донского края XVII – XIX века: Учебник для 7–8 кл. общеобразовательных учреждений. </w:t>
              <w:tab/>
              <w:t>Самарина Н.В., Витюк О.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русскому языку под редакцией А.И Власенк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10 – 11 класс.</w:t>
              <w:tab/>
              <w:t xml:space="preserve"> Власенков А.И, Рыбченкова Л.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
              <w:t>Москва.: Дрофа, 2008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русскому языку под редакцией А.И Власенк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10 – 11 класс.</w:t>
              <w:tab/>
              <w:t xml:space="preserve"> Власенков А.И, Рыбченкова Л.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
              <w:t>Москва.: Дрофа, 2008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imes New Roman" w:hAnsi="Times New Roman" w:cs="Times New Roman"/>
              </w:rPr>
            </w:pPr>
            <w:r>
              <w:rPr>
                <w:rFonts w:cs="Times New Roman" w:ascii="Times New Roman" w:hAnsi="Times New Roman"/>
              </w:rPr>
              <w:t>Примерная программа среднего (полного) образования по литературе под редакцией Агеносова В.В</w:t>
            </w:r>
          </w:p>
          <w:p>
            <w:pPr>
              <w:pStyle w:val="Normal"/>
              <w:tabs>
                <w:tab w:val="clear" w:pos="708"/>
                <w:tab w:val="left" w:pos="7820"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 10класс</w:t>
              <w:tab/>
              <w:t xml:space="preserve">Лебедев Ю.В. </w:t>
              <w:tab/>
              <w:t>Москва.: Дрофа,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imes New Roman" w:hAnsi="Times New Roman" w:cs="Times New Roman"/>
              </w:rPr>
            </w:pPr>
            <w:r>
              <w:rPr>
                <w:rFonts w:cs="Times New Roman" w:ascii="Times New Roman" w:hAnsi="Times New Roman"/>
              </w:rPr>
              <w:t>Примерная программа среднего (полного) образования по литературе под редакцией Ю.В. Лебедева.</w:t>
            </w:r>
          </w:p>
          <w:p>
            <w:pPr>
              <w:pStyle w:val="Normal"/>
              <w:tabs>
                <w:tab w:val="clear" w:pos="708"/>
                <w:tab w:val="left" w:pos="7820"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 11 класс</w:t>
              <w:tab/>
              <w:t>Агеносов В.В, Голубков М. М.</w:t>
              <w:tab/>
              <w:t>Москва.: Дрофа,2008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английскому языку под редакцией В.П. Кузовле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 10 -11 класс</w:t>
              <w:tab/>
              <w:t xml:space="preserve">Кузовлев В.П, Лапа Н.М.  </w:t>
              <w:tab/>
              <w:t>Москва: Дрофа, 2009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английскому языку под редакцией В.П. Кузовле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 10 -11 класс</w:t>
              <w:tab/>
              <w:t xml:space="preserve">Кузовлев В.П, Лапа Н.М.  </w:t>
              <w:tab/>
              <w:t>Москва: Дрофа, 2009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математике  под редакцией А.В. Алим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 10 -11 класс</w:t>
              <w:tab/>
              <w:t>Алимов Ш.А.</w:t>
              <w:tab/>
              <w:t>Москва.: Просвещение,  2008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математике  под редакцией А.В. Алим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 10 -11 класс</w:t>
              <w:tab/>
              <w:t>Алимов Ш.А.</w:t>
              <w:tab/>
              <w:t>Москва.: Просвещение,  2008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математике под редакцией А.И. Атанася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 10 – 11 класс</w:t>
              <w:tab/>
              <w:t xml:space="preserve">Атанасян Л.С. Бутузов В.Ф. </w:t>
              <w:tab/>
              <w:t xml:space="preserve"> Москва.: Просвещение,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математике под редакцией А.И. Атанася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 10 – 11 класс</w:t>
              <w:tab/>
              <w:t xml:space="preserve">Атанасян Л.С. Бутузов В.Ф. </w:t>
              <w:tab/>
              <w:t xml:space="preserve"> Москва.: Просвещение,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информатике под редакцией А.Д Угрин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ИКТ, 10 класс</w:t>
              <w:tab/>
              <w:t>Угринович Н.Д.</w:t>
              <w:tab/>
              <w:t>М. Бином. Лаборатория знаний, 2010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информатике под редакцией А.Д Угрин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ИКТ, 11 класс</w:t>
              <w:tab/>
              <w:t>Угринович Н.Д.</w:t>
              <w:tab/>
              <w:t>М. Бином. Лаборатория знаний, 2010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физике Г.Я. Мякише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зика. 10 класс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кишевГ.Я,Буховцев Б.Б.. и др</w:t>
              <w:tab/>
              <w:t>Москва.: Просвещение,  2009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физике Г.Я. Мякише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11 класс</w:t>
              <w:tab/>
              <w:t>МякишевГ.Я,Буховцев Б.Б.. и др</w:t>
              <w:tab/>
              <w:t>Москва.: Просвещение,  2009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химии под редакцией О.С. Габриеля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имия, 10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бриелян О. С.</w:t>
              <w:tab/>
              <w:t>Москва.: Дрофа,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химии под редакцией О.С. Габриеля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 11 класс</w:t>
              <w:tab/>
              <w:t>Габриелян О. С.</w:t>
              <w:tab/>
              <w:t>Москва.: Дрофа,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географии под редакцией В.ПМаксаковск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 10 -11 класс</w:t>
              <w:tab/>
              <w:t>Максаковский В.П.</w:t>
              <w:tab/>
              <w:t>Москва.: Просвещение,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географии под редакцией В.ПМаксаковск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 10 -11 класс</w:t>
              <w:tab/>
              <w:t>Максаковский В.П.</w:t>
              <w:tab/>
              <w:t>Москва.: Просвещение,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истории под редакцией Н.В. Загдад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истории под редакцией А.Н. Сахар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России, 10 класс</w:t>
              <w:tab/>
              <w:t>1 часть -  Сахаров А.Н., Буганов В.И, 2006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часть – Загладин Н.В, Симония Н.А.</w:t>
              <w:tab/>
              <w:t>Москва.: Просвещение,   2008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общая история, 10 класс</w:t>
              <w:tab/>
              <w:t xml:space="preserve">Загладин Н.В. </w:t>
              <w:tab/>
              <w:t>Москва.: Просвещение,   2007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истории под редакцией Н.В. Загдад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истории под редакцией Левандовского А.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России, 11класс</w:t>
              <w:tab/>
              <w:t>Левандовский А.А., Щетинов Ю.А</w:t>
              <w:tab/>
              <w:t>Москва.: Просвещение,  2009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общая история. 11 клас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Загладин Н.В. </w:t>
              <w:tab/>
              <w:t>Москва.: Просвещение,   2007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обществознанию под редакцией Боголюб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бществознание, 10 класс</w:t>
              <w:tab/>
              <w:t>Боголюбов Л.Н, Аверьянов Ю.И и др</w:t>
              <w:tab/>
              <w:t>Москва.: Дрофа, 2008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обществознанию под редакцией Боголюб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ествознание, 11 клас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оголюбов Л.Н, Горецкая Н.И, и др. </w:t>
            </w:r>
          </w:p>
          <w:p>
            <w:pPr>
              <w:pStyle w:val="Normal"/>
              <w:spacing w:lineRule="auto" w:line="240"/>
              <w:rPr/>
            </w:pPr>
            <w:r>
              <w:rPr>
                <w:rFonts w:cs="Times New Roman" w:ascii="Times New Roman" w:hAnsi="Times New Roman"/>
                <w:sz w:val="24"/>
                <w:szCs w:val="24"/>
              </w:rPr>
              <w:t>Москва.: Дрофа, 2008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биологии под редакцией И.Н. Пономарево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логия 10 класс</w:t>
              <w:tab/>
              <w:t xml:space="preserve">Пономарева И.Н, Корнилова О.А., и д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Москва.: Дрофа, 2009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биологии под редакцией И.Н. Пономарево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логия. 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омарева И.Н.. Корнилова О.А.. и др</w:t>
              <w:tab/>
              <w:t>Москва.: Дрофа, 2009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основам безопасности жизнедеятельности под редакцией А.Т. Смирново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Ж. 10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тчукВ.Н.,МарковВ.В..</w:t>
              <w:tab/>
              <w:t>Москва.: Дрофа,. 2008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основам безопасности жизнедеятельности под редакцией А.Т. Смирново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БЖ 11 класс</w:t>
              <w:tab/>
              <w:t>Латчук В.Н, Марков В.В, и др.</w:t>
              <w:tab/>
              <w:t>Москва.: Дрофа,. 2008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технологии под редакцией В.А.Симоненк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 (базовы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 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Очинин О.П., Матяш Н.В., Симоненко В.Д. / Под ред. Симоненко В.Д. Технология </w:t>
              <w:tab/>
              <w:t>Москва.: Вентана - Граф, 2009 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технологии под редакцией В.А.Симоненк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 (базовы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 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Очинин О.П., Матяш Н.В., Симоненко В.Д. / Под ред. Симоненко В.Д. Технология </w:t>
              <w:tab/>
              <w:t>Москва.: Вентана - Граф, 2009 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Х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мировой художественной культуре под редакцией Даниловой Г.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ХК, 10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
              <w:t>Данилова Г.И.</w:t>
              <w:tab/>
              <w:t>Москва.: Дрофа,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Х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мировой художественной культуре под редакцией Даниловой Г.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ХК, 11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
              <w:t>Данилова Г.И.</w:t>
              <w:tab/>
              <w:t>Москва.: Дрофа,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физической культуре под редакцией М.А.Ля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 классы</w:t>
              <w:tab/>
              <w:t>Лях В.И., Зданевич А.А.</w:t>
              <w:tab/>
              <w:t>Москва.: Просвещение,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физической культуре под редакцией М.А.Ля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 классы</w:t>
              <w:tab/>
              <w:t>Лях В.И., Зданевич А.А.</w:t>
              <w:tab/>
              <w:t>Москва.: Просвещение, 200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базов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ильная направленность обучения в соответствии с реализуемыми образовательными программам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10138" w:type="dxa"/>
        <w:jc w:val="left"/>
        <w:tblInd w:w="-113" w:type="dxa"/>
        <w:tblLayout w:type="fixed"/>
        <w:tblCellMar>
          <w:top w:w="0" w:type="dxa"/>
          <w:left w:w="108" w:type="dxa"/>
          <w:bottom w:w="0" w:type="dxa"/>
          <w:right w:w="108" w:type="dxa"/>
        </w:tblCellMar>
      </w:tblPr>
      <w:tblGrid>
        <w:gridCol w:w="969"/>
        <w:gridCol w:w="1832"/>
        <w:gridCol w:w="2820"/>
        <w:gridCol w:w="2264"/>
        <w:gridCol w:w="225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ьные учебные предметы/количество часов по каждому предмету</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фильные факультативы, спецкурсы, элективные курсы/ количество часов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едения о выполнении программы (количество часо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ация ФГОС</w:t>
      </w:r>
    </w:p>
    <w:tbl>
      <w:tblPr>
        <w:tblW w:w="9571" w:type="dxa"/>
        <w:jc w:val="left"/>
        <w:tblInd w:w="-113" w:type="dxa"/>
        <w:tblLayout w:type="fixed"/>
        <w:tblCellMar>
          <w:top w:w="0" w:type="dxa"/>
          <w:left w:w="108" w:type="dxa"/>
          <w:bottom w:w="0" w:type="dxa"/>
          <w:right w:w="108" w:type="dxa"/>
        </w:tblCellMar>
      </w:tblPr>
      <w:tblGrid>
        <w:gridCol w:w="1242"/>
        <w:gridCol w:w="2466"/>
        <w:gridCol w:w="2160"/>
        <w:gridCol w:w="370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неурочной деятельности (обще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ы внеурочной деятельности/ количество час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в неделю)</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оровичок/33</w:t>
            </w:r>
          </w:p>
          <w:p>
            <w:pPr>
              <w:pStyle w:val="Normal"/>
              <w:spacing w:lineRule="auto" w:line="240"/>
              <w:rPr/>
            </w:pPr>
            <w:r>
              <w:rPr>
                <w:rFonts w:cs="Times New Roman" w:ascii="Times New Roman" w:hAnsi="Times New Roman"/>
                <w:sz w:val="24"/>
                <w:szCs w:val="24"/>
              </w:rPr>
              <w:t>Доноведение/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ники и Умницы/33</w:t>
            </w:r>
          </w:p>
          <w:p>
            <w:pPr>
              <w:pStyle w:val="Normal"/>
              <w:spacing w:lineRule="auto" w:line="240"/>
              <w:rPr/>
            </w:pPr>
            <w:r>
              <w:rPr>
                <w:rFonts w:cs="Times New Roman" w:ascii="Times New Roman" w:hAnsi="Times New Roman"/>
                <w:sz w:val="24"/>
                <w:szCs w:val="24"/>
              </w:rPr>
              <w:t>Шахматы/3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воспитательного плана/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в неделю)</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пыши/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ика: азбука добра»/34</w:t>
            </w:r>
          </w:p>
          <w:p>
            <w:pPr>
              <w:pStyle w:val="Normal"/>
              <w:spacing w:lineRule="auto" w:line="240"/>
              <w:rPr/>
            </w:pPr>
            <w:r>
              <w:rPr>
                <w:rFonts w:cs="Times New Roman" w:ascii="Times New Roman" w:hAnsi="Times New Roman"/>
                <w:sz w:val="24"/>
                <w:szCs w:val="24"/>
              </w:rPr>
              <w:t>Хочу все знать/33</w:t>
            </w:r>
          </w:p>
          <w:p>
            <w:pPr>
              <w:pStyle w:val="Normal"/>
              <w:spacing w:lineRule="auto" w:line="240"/>
              <w:rPr/>
            </w:pPr>
            <w:r>
              <w:rPr>
                <w:rFonts w:cs="Times New Roman" w:ascii="Times New Roman" w:hAnsi="Times New Roman"/>
                <w:sz w:val="24"/>
                <w:szCs w:val="24"/>
              </w:rPr>
              <w:t>«Волшебный мир Оригами»/3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воспитательного плана/13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едения об изучении учебного курса ОРКСЭ</w:t>
      </w:r>
    </w:p>
    <w:p>
      <w:pPr>
        <w:pStyle w:val="Normal"/>
        <w:spacing w:lineRule="auto" w:line="240"/>
        <w:ind w:left="1620" w:hanging="162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036" w:type="dxa"/>
        <w:jc w:val="left"/>
        <w:tblInd w:w="-113" w:type="dxa"/>
        <w:tblLayout w:type="fixed"/>
        <w:tblCellMar>
          <w:top w:w="0" w:type="dxa"/>
          <w:left w:w="108" w:type="dxa"/>
          <w:bottom w:w="0" w:type="dxa"/>
          <w:right w:w="108" w:type="dxa"/>
        </w:tblCellMar>
      </w:tblPr>
      <w:tblGrid>
        <w:gridCol w:w="1101"/>
        <w:gridCol w:w="1559"/>
        <w:gridCol w:w="1276"/>
        <w:gridCol w:w="1275"/>
        <w:gridCol w:w="1275"/>
        <w:gridCol w:w="1275"/>
        <w:gridCol w:w="12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бор модулей ОРКСЭ (количество обучающихс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ы мировых религиоз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ы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ы православ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ы иудей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ы буддий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исламской</w:t>
            </w:r>
          </w:p>
          <w:p>
            <w:pPr>
              <w:pStyle w:val="Normal"/>
              <w:spacing w:before="0" w:after="200"/>
              <w:jc w:val="center"/>
              <w:rPr>
                <w:rFonts w:ascii="Times New Roman" w:hAnsi="Times New Roman" w:cs="Times New Roman"/>
              </w:rPr>
            </w:pPr>
            <w:r>
              <w:rPr>
                <w:rFonts w:cs="Times New Roman" w:ascii="Times New Roman" w:hAnsi="Times New Roman"/>
              </w:rPr>
              <w:t>культур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1620" w:hanging="16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620" w:hanging="1620"/>
        <w:rPr/>
      </w:pPr>
      <w:r>
        <w:rPr>
          <w:rFonts w:cs="Times New Roman" w:ascii="Times New Roman" w:hAnsi="Times New Roman"/>
          <w:sz w:val="24"/>
          <w:szCs w:val="24"/>
        </w:rPr>
        <w:t>Сведения о реализации программ</w:t>
        <w:tab/>
      </w:r>
    </w:p>
    <w:p>
      <w:pPr>
        <w:pStyle w:val="Normal"/>
        <w:spacing w:lineRule="auto" w:line="240"/>
        <w:ind w:left="1620" w:hanging="162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036" w:type="dxa"/>
        <w:jc w:val="left"/>
        <w:tblInd w:w="-113" w:type="dxa"/>
        <w:tblLayout w:type="fixed"/>
        <w:tblCellMar>
          <w:top w:w="0" w:type="dxa"/>
          <w:left w:w="108" w:type="dxa"/>
          <w:bottom w:w="0" w:type="dxa"/>
          <w:right w:w="108" w:type="dxa"/>
        </w:tblCellMar>
      </w:tblPr>
      <w:tblGrid>
        <w:gridCol w:w="1101"/>
        <w:gridCol w:w="1559"/>
        <w:gridCol w:w="1276"/>
        <w:gridCol w:w="1275"/>
        <w:gridCol w:w="1275"/>
        <w:gridCol w:w="1275"/>
        <w:gridCol w:w="12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сновы малого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ы антикоррупцион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ы православной культуры (основ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йск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ах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новедение (начальная школ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едения о реализации программ по физической культуре</w:t>
      </w:r>
    </w:p>
    <w:p>
      <w:pPr>
        <w:pStyle w:val="Normal"/>
        <w:spacing w:lineRule="auto" w:line="240"/>
        <w:ind w:left="1620" w:hanging="162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10138" w:type="dxa"/>
        <w:jc w:val="left"/>
        <w:tblInd w:w="-113" w:type="dxa"/>
        <w:tblLayout w:type="fixed"/>
        <w:tblCellMar>
          <w:top w:w="0" w:type="dxa"/>
          <w:left w:w="108" w:type="dxa"/>
          <w:bottom w:w="0" w:type="dxa"/>
          <w:right w:w="108" w:type="dxa"/>
        </w:tblCellMar>
      </w:tblPr>
      <w:tblGrid>
        <w:gridCol w:w="2439"/>
        <w:gridCol w:w="1230"/>
        <w:gridCol w:w="1822"/>
        <w:gridCol w:w="2584"/>
        <w:gridCol w:w="206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Лях В.И. Зданевич А. А. «Комплексная программа физического воспитания учащихся 1-11 классов»Просвящение, 201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И. Лях«Мой друг – физкультура: 1-4 кл.» М. Просвещение  2001 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Подвижные игры 1-4 классы»; автор-составитель: А.Ю.Патрикеев; издательство «ВАКО» 200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дминтон</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ДМИНТ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ная программа</w:t>
            </w:r>
          </w:p>
          <w:p>
            <w:pPr>
              <w:pStyle w:val="Normal"/>
              <w:spacing w:lineRule="auto" w:line="240"/>
              <w:rPr/>
            </w:pPr>
            <w:r>
              <w:rPr>
                <w:rFonts w:cs="Times New Roman" w:ascii="Times New Roman" w:hAnsi="Times New Roman"/>
                <w:sz w:val="24"/>
                <w:szCs w:val="24"/>
              </w:rPr>
              <w:t>(для учителей общеобразовательных учреждений)</w:t>
            </w:r>
            <w:r>
              <w:rPr/>
              <w:t xml:space="preserve"> </w:t>
            </w:r>
            <w:r>
              <w:rPr>
                <w:rFonts w:cs="Times New Roman" w:ascii="Times New Roman" w:hAnsi="Times New Roman"/>
                <w:sz w:val="24"/>
                <w:szCs w:val="24"/>
              </w:rPr>
              <w:t>В. Г. Турманидз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 Шахр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 В. Харченк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 М. Антропов,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тнес-аэроб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для обучающихся 8-11 классов  по физической культур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основе фитнес – аэроб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10138" w:type="dxa"/>
        <w:jc w:val="left"/>
        <w:tblInd w:w="-113" w:type="dxa"/>
        <w:tblLayout w:type="fixed"/>
        <w:tblCellMar>
          <w:top w:w="0" w:type="dxa"/>
          <w:left w:w="108" w:type="dxa"/>
          <w:bottom w:w="0" w:type="dxa"/>
          <w:right w:w="108" w:type="dxa"/>
        </w:tblCellMar>
      </w:tblPr>
      <w:tblGrid>
        <w:gridCol w:w="1908"/>
        <w:gridCol w:w="2146"/>
        <w:gridCol w:w="1554"/>
        <w:gridCol w:w="2328"/>
        <w:gridCol w:w="22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ж в данной долж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сы повышения  квалификации  за последние 5 лет (год, те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ишечкина Татьяна Федор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 РГП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года, директор</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 г., «Инновационные подходы к организации воспитательного процесса в образовательном учреждени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натенко Елена Никола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 РГП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года, заместитель директора по УВР</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12 г., «Управленческая деятельность современного руководителя в условиях новой образовательной стратегии»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Щебетина Светлана Иван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 РГП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года, заместитель директора по ВР</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озова Татьяна Никола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 ТГП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год, воспита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евцова Людмила Петр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менское педагогическое училищ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года, уч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 г., «Управление качеством начального образования в условиях введения ФГО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фанасьева Надежда Борис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ГП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 лет, уч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 г., «Управление качеством начального образования в условиях введения ФГО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рламова Татьяна Юрь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годонское пед. училищ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 год, уч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 г., «Информационно-коммуникационные технологии (ИКТ) в профессиональной деятельности: Применение ПСПО»</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щенко Алиса Юрь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антиновский педагогический колледж</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года, уч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диенко Марина Михайл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 РГП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 года, уч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качева Галина Владимир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годонское педагогическое училищ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 лет, уч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9 г. по программе «Основы безопасной жизнедеятель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рова Татьяна Иван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 коммунарский горно-металлургический инстит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 года, уч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8 г., «ИТ в деятельности учителя-предметн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рюкова Ирина Серге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 РГП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 лет, уч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8 г., «Эффективное использование современных образовательных технологий – условие обеспечения качества химического обра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пчунова Анна Вячеслав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антиновский педагогический колледж</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лет, уч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кина Татьяна Анатоль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 РГП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 года, уч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8 г., «ИТ в деятельности учителя-предметн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дреева Наталья Виталь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 ВГП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лет, уч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 год, «Конструирование современного урока русского языка и литературы как фактор достижения обучающимися личностных, метапредметных и предметных образовательных результатов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иева Елена Никола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 РГП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лет, уч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 г. по программе «История»</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дей Людмила Никола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 РГП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лет, уч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11 г. по программе «Математика»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сенко Татьяна Никола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 РГ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8 г., «ИТ в деятельности учителя-предметн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p>
            <w:pPr>
              <w:pStyle w:val="Normal"/>
              <w:numPr>
                <w:ilvl w:val="0"/>
                <w:numId w:val="3"/>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т</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ведения об уровне подготовки обучающихся (по результатам учебного года)</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0</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60"/>
        <w:gridCol w:w="1630"/>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и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повторное обучение оставлены двое учащихся: уч-ся 2 класса Фоменко Иван (по заявлению законных представителей и рекомендации ПМПК) и учащийся 8 класса Пшеничный Дмитрий(неаттастован по русскому языку, литературе, алгебре, геометрии и физике(пропуски по неуважительным причин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jc w:val="right"/>
        <w:rPr>
          <w:rFonts w:ascii="Times New Roman" w:hAnsi="Times New Roman" w:cs="Times New Roman"/>
          <w:sz w:val="24"/>
          <w:szCs w:val="24"/>
        </w:rPr>
      </w:pPr>
      <w:r>
        <w:rPr>
          <w:rFonts w:cs="Times New Roman"/>
          <w:sz w:val="24"/>
          <w:szCs w:val="24"/>
        </w:rPr>
      </w:r>
    </w:p>
    <w:p>
      <w:pPr>
        <w:pStyle w:val="TextBody"/>
        <w:jc w:val="left"/>
        <w:rPr/>
      </w:pPr>
      <w:r>
        <w:rPr>
          <w:b w:val="false"/>
          <w:szCs w:val="24"/>
        </w:rPr>
        <w:t>Результаты государственной (итоговой) аттестации выпускников общеобразовательного учреждения</w:t>
      </w:r>
    </w:p>
    <w:p>
      <w:pPr>
        <w:pStyle w:val="TextBody"/>
        <w:jc w:val="right"/>
        <w:rPr>
          <w:b w:val="false"/>
          <w:b w:val="false"/>
          <w:szCs w:val="24"/>
        </w:rPr>
      </w:pPr>
      <w:r>
        <w:rPr>
          <w:b w:val="false"/>
          <w:szCs w:val="24"/>
        </w:rPr>
        <w:t>Таблица 11</w:t>
      </w:r>
    </w:p>
    <w:p>
      <w:pPr>
        <w:pStyle w:val="TextBody"/>
        <w:jc w:val="right"/>
        <w:rPr>
          <w:b w:val="false"/>
          <w:b w:val="false"/>
          <w:szCs w:val="24"/>
        </w:rPr>
      </w:pPr>
      <w:r>
        <w:rPr>
          <w:b w:val="false"/>
          <w:szCs w:val="24"/>
        </w:rPr>
      </w:r>
    </w:p>
    <w:tbl>
      <w:tblPr>
        <w:tblW w:w="10138" w:type="dxa"/>
        <w:jc w:val="left"/>
        <w:tblInd w:w="-113" w:type="dxa"/>
        <w:tblLayout w:type="fixed"/>
        <w:tblCellMar>
          <w:top w:w="0" w:type="dxa"/>
          <w:left w:w="108" w:type="dxa"/>
          <w:bottom w:w="0" w:type="dxa"/>
          <w:right w:w="108" w:type="dxa"/>
        </w:tblCellMar>
      </w:tblPr>
      <w:tblGrid>
        <w:gridCol w:w="1794"/>
        <w:gridCol w:w="2270"/>
        <w:gridCol w:w="1947"/>
        <w:gridCol w:w="2066"/>
        <w:gridCol w:w="2061"/>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на 25.05.201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допущенных к государственной (итоговой) аттест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не допущенных к государственной (итоговой) аттест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получивших аттест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олучивших справку об обучении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класс</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на 25.05.201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допущенных к государственной (итоговой) аттест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не допущенных к государственной (итоговой) аттестаци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получивших аттест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олучивших справку об обучении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класс</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на 25.05.201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допущенных к государственной (итоговой) аттест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не допущенных к государственной (итоговой) аттестаци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получивших аттеста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олучивших справку об обучении </w:t>
            </w:r>
          </w:p>
        </w:tc>
      </w:tr>
    </w:tbl>
    <w:p>
      <w:pPr>
        <w:pStyle w:val="TextBody"/>
        <w:jc w:val="right"/>
        <w:rPr>
          <w:szCs w:val="24"/>
        </w:rPr>
      </w:pPr>
      <w:r>
        <w:rPr>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Результаты ЕГЭ</w:t>
      </w:r>
    </w:p>
    <w:p>
      <w:pPr>
        <w:pStyle w:val="TextBody"/>
        <w:jc w:val="right"/>
        <w:rPr>
          <w:b w:val="false"/>
          <w:b w:val="false"/>
          <w:szCs w:val="24"/>
        </w:rPr>
      </w:pPr>
      <w:r>
        <w:rPr>
          <w:b w:val="false"/>
          <w:szCs w:val="24"/>
        </w:rPr>
        <w:t>Таблица 12</w:t>
      </w:r>
    </w:p>
    <w:p>
      <w:pPr>
        <w:pStyle w:val="TextBody"/>
        <w:jc w:val="left"/>
        <w:rPr>
          <w:b w:val="false"/>
          <w:b w:val="false"/>
          <w:szCs w:val="24"/>
        </w:rPr>
      </w:pPr>
      <w:r>
        <w:rPr>
          <w:b w:val="false"/>
          <w:szCs w:val="24"/>
        </w:rPr>
      </w:r>
    </w:p>
    <w:tbl>
      <w:tblPr>
        <w:tblW w:w="10598" w:type="dxa"/>
        <w:jc w:val="left"/>
        <w:tblInd w:w="-113" w:type="dxa"/>
        <w:tblLayout w:type="fixed"/>
        <w:tblCellMar>
          <w:top w:w="0" w:type="dxa"/>
          <w:left w:w="108" w:type="dxa"/>
          <w:bottom w:w="0" w:type="dxa"/>
          <w:right w:w="108" w:type="dxa"/>
        </w:tblCellMar>
      </w:tblPr>
      <w:tblGrid>
        <w:gridCol w:w="1595"/>
        <w:gridCol w:w="2341"/>
        <w:gridCol w:w="1842"/>
        <w:gridCol w:w="2410"/>
        <w:gridCol w:w="2410"/>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Предмет</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принявших участи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ы ЕГЭ</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одолели минимальный пороговый балл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преодолели минимальный пороговый балл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тестовый балл</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7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2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 (указать како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4</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left"/>
        <w:rPr>
          <w:szCs w:val="24"/>
        </w:rPr>
      </w:pPr>
      <w:r>
        <w:rPr>
          <w:szCs w:val="24"/>
        </w:rPr>
      </w:r>
    </w:p>
    <w:p>
      <w:pPr>
        <w:pStyle w:val="TextBody"/>
        <w:jc w:val="left"/>
        <w:rPr>
          <w:b w:val="false"/>
          <w:b w:val="false"/>
          <w:szCs w:val="24"/>
        </w:rPr>
      </w:pPr>
      <w:r>
        <w:rPr>
          <w:szCs w:val="24"/>
        </w:rPr>
        <w:t xml:space="preserve"> </w:t>
      </w:r>
      <w:r>
        <w:rPr>
          <w:b w:val="false"/>
          <w:szCs w:val="24"/>
        </w:rPr>
        <w:t>Результаты государственной (итоговой) аттестации обучающихся  9-х классов, сдававших ГИА-9  с участием ТЭК</w:t>
      </w:r>
    </w:p>
    <w:p>
      <w:pPr>
        <w:pStyle w:val="TextBody"/>
        <w:ind w:left="420" w:hanging="0"/>
        <w:jc w:val="right"/>
        <w:rPr>
          <w:b w:val="false"/>
          <w:b w:val="false"/>
          <w:szCs w:val="24"/>
        </w:rPr>
      </w:pPr>
      <w:r>
        <w:rPr>
          <w:b w:val="false"/>
          <w:szCs w:val="24"/>
        </w:rPr>
        <w:t>Таблица 13</w:t>
      </w:r>
    </w:p>
    <w:tbl>
      <w:tblPr>
        <w:tblW w:w="9889" w:type="dxa"/>
        <w:jc w:val="left"/>
        <w:tblInd w:w="-113" w:type="dxa"/>
        <w:tblLayout w:type="fixed"/>
        <w:tblCellMar>
          <w:top w:w="0" w:type="dxa"/>
          <w:left w:w="108" w:type="dxa"/>
          <w:bottom w:w="0" w:type="dxa"/>
          <w:right w:w="108" w:type="dxa"/>
        </w:tblCellMar>
      </w:tblPr>
      <w:tblGrid>
        <w:gridCol w:w="2093"/>
        <w:gridCol w:w="1843"/>
        <w:gridCol w:w="1275"/>
        <w:gridCol w:w="1418"/>
        <w:gridCol w:w="1559"/>
        <w:gridCol w:w="1701"/>
      </w:tblGrid>
      <w:tr>
        <w:trPr>
          <w:trHeight w:val="51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чел.)</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 w:val="24"/>
          <w:szCs w:val="24"/>
        </w:rPr>
        <w:t xml:space="preserve">Результаты </w:t>
      </w:r>
      <w:r>
        <w:rPr>
          <w:rFonts w:cs="Times New Roman" w:ascii="Times New Roman" w:hAnsi="Times New Roman"/>
          <w:szCs w:val="24"/>
        </w:rPr>
        <w:t>государственной (итоговой) аттестации обучающихся  9-х классов, сдававших экзамены в традиционной форме, в том числе, выпускники, получившие по ГИА-9 с участием ТЭК неудовлетворительные результаты и пересдавшие в традиционной форм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0598" w:type="dxa"/>
        <w:jc w:val="left"/>
        <w:tblInd w:w="-113" w:type="dxa"/>
        <w:tblLayout w:type="fixed"/>
        <w:tblCellMar>
          <w:top w:w="0" w:type="dxa"/>
          <w:left w:w="108" w:type="dxa"/>
          <w:bottom w:w="0" w:type="dxa"/>
          <w:right w:w="108" w:type="dxa"/>
        </w:tblCellMar>
      </w:tblPr>
      <w:tblGrid>
        <w:gridCol w:w="1595"/>
        <w:gridCol w:w="2341"/>
        <w:gridCol w:w="1842"/>
        <w:gridCol w:w="2410"/>
        <w:gridCol w:w="2410"/>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Предмет</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принявших участи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удовлетворительные отметки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дали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ересдали (чел.)</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иностранный язык (указать како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обществознани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судить об учебной работе школы, то  можно отметить незначительное повышение качества   обучения  по школе на 0,9 % в сравнении с прошлым учебным годом, но успеваемость понизилась на 1 % (двое учащихся оставлены на повторное обучение) . Качество обучения остается на очень низком уровне.  В школе 6 отличников.   Очень низкое качество знаний в 2, 6, 7  классах. Повысилось качество знаний  8, 10, 11 классах. </w:t>
      </w:r>
    </w:p>
    <w:p>
      <w:pPr>
        <w:pStyle w:val="Normal"/>
        <w:ind w:firstLine="567"/>
        <w:jc w:val="both"/>
        <w:rPr/>
      </w:pPr>
      <w:r>
        <w:rPr>
          <w:rFonts w:cs="Times New Roman" w:ascii="Times New Roman" w:hAnsi="Times New Roman"/>
          <w:sz w:val="28"/>
          <w:szCs w:val="28"/>
        </w:rPr>
        <w:t>Программа работы со слабоуспевающими детьми на этот год предусматривала создание условий для эффективности обучения и развития учащихся с низкими учебными возможностями, усвоения базовых учебных программ, развить навыки самообучения и  самовоспитания. Но программа полностью не была выполнена.  Для реализации этих задач  не всеми учителями проведена диагностика индивидуальных способностей. Поэтому в течение учебного года по окончании учебных четвертей возникали вопросы снижения  количества «хорошистов» из-за одной или двух троек. Причиной является фактически выставленные оценки промежуточной аттестации по текущим оценкам и отсутствие индивидуальной работы с  учащими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причинами снижения качества обучения наряду с увеличением количества учащихся с низким порогом обучения по основным предметам учебного плана   является отсутствие контроля со стороны родителей слабоуспевающих учащихся, большой % пропусков уроков (по не уважительным причинам и по болезни),  бессистемность работы  отдельных педагогов со слабоуспевающими.  </w:t>
      </w:r>
    </w:p>
    <w:p>
      <w:pPr>
        <w:pStyle w:val="Normal"/>
        <w:ind w:firstLine="567"/>
        <w:jc w:val="both"/>
        <w:rPr/>
      </w:pPr>
      <w:r>
        <w:rPr>
          <w:rFonts w:cs="Times New Roman" w:ascii="Times New Roman" w:hAnsi="Times New Roman"/>
          <w:sz w:val="28"/>
          <w:szCs w:val="28"/>
        </w:rPr>
        <w:t>В 10 классе качество знаний повысилось с 50% до 62,5% за счет выбывших слабоуспевающих учащихся из 9 класса в прошлом учебном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50 % (10 класс прошлого года) до 67% повысилось качество знаний  в 11 классе. 8 учащихся из 12 успевают на «4» и «5», из них она отличница и  двое закончили школу с серебрянной  медаль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2-2013 учебном году  обучалось 11.  Диагностические исследования в конце учебного года показывают, что все учащиеся освоили программу.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ходя из анализа результатов экзамена по математике в 9 классе, можно сделать следующие выв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ируемые на базовом уровне элементы минимума содержания курса алгебры усвоены большинством учащихся.</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Некоторые учащиеся затрудняются при содержательном раскрытии математических понятий, не смогли применить знания теоретических фактов для решения различных классов математических задач.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прошлым годом качество знаний повысилось с 27% до 51 %.  Качество знаний по алгебре 43% на экзамене и 43 % на конец года, по геометрии 50 % на экзамене и 43 % на конец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выполнения работы по русскому языку в 9 классе показал, что большинство учащихся с работой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Экзамен по русскому языку показал, что учащиеся владеют умением последовательно пересказывать прослушанный текст, делать выводы из прочитанного, определять основную идею и тему.  В сравнении с прошлым годом качество знаний повысилось на 5% (с 45% до 50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сдачи государственной (итоговой) аттестации в традиционной форме учащиеся выбрали следующие предметы: обществознание, географию, биологию, физи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и мотивов выбора, как и в предыдущие годы, преобладают практическая значимость учебных дисциплин для дальнейшего профессионального самоопределения школьников, а также личностные интересы и склонности учащихся, уверенность в своих силах. Все учащиеся, сдавшие экзамены по выбору  показали 100% успеваемость.  Аттестаты об основном общем образовании получили все допущенные к государственной (итоговой) аттестации выпускники 9-х классов – 14 человек.</w:t>
      </w:r>
    </w:p>
    <w:p>
      <w:pPr>
        <w:pStyle w:val="Normal"/>
        <w:ind w:firstLine="567"/>
        <w:jc w:val="both"/>
        <w:rPr/>
      </w:pPr>
      <w:r>
        <w:rPr>
          <w:rFonts w:cs="Times New Roman" w:ascii="Times New Roman" w:hAnsi="Times New Roman"/>
          <w:sz w:val="28"/>
          <w:szCs w:val="28"/>
        </w:rPr>
        <w:t xml:space="preserve">По сравнению с прошлым годом средний балл ЕГЭ по школе выше по русскому языку на 4 % и ниже по математике на 0,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ЕГЭ (в основные сроки) показал, что  русский язык сдали все учащиеся. Одна уч-ся  по русскому языку набрали 100 баллов. Не преодолели минимальный порог  по математике 3 учащихся. После повторной сдачи экзамена данными учащимися получены положительные результаты.</w:t>
      </w:r>
    </w:p>
    <w:p>
      <w:pPr>
        <w:pStyle w:val="Normal"/>
        <w:ind w:firstLine="567"/>
        <w:jc w:val="both"/>
        <w:rPr/>
      </w:pPr>
      <w:r>
        <w:rPr>
          <w:rFonts w:cs="Times New Roman" w:ascii="Times New Roman" w:hAnsi="Times New Roman"/>
          <w:sz w:val="28"/>
          <w:szCs w:val="28"/>
        </w:rPr>
        <w:t xml:space="preserve">Уровень знаний учащихся  11 класса по результатам ЕГЭ по выбору  в общем - удовлетворительный. Средний тестовый балл по всем предметам выше проходного.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единого государственного экзамена не освоили федеральный государственный стандарт 4-е выпускника.</w:t>
      </w:r>
    </w:p>
    <w:p>
      <w:pPr>
        <w:pStyle w:val="Normal"/>
        <w:ind w:firstLine="567"/>
        <w:jc w:val="both"/>
        <w:rPr/>
      </w:pPr>
      <w:r>
        <w:rPr>
          <w:rFonts w:cs="Times New Roman" w:ascii="Times New Roman" w:hAnsi="Times New Roman"/>
          <w:sz w:val="28"/>
          <w:szCs w:val="28"/>
        </w:rPr>
        <w:t>Не справились с заданиями ЕГЭ по биологии 1 ученица, по обществознанию – 2 уч-ся,  по физике – 1 уч-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  итогов государственной (итоговой) аттестации позволяет сделать вывод, что выпускники 9-х классов выполнили требования образовательных программ основного общего образования, большая часть выпускников 11-х классов – требования образовательных программ среднего (полного) общего образования и получили необходимую базу знаний для продолжения дальнейшего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государственной (итоговой) аттестации обучающихся 9, 11 классов  выявил проблему недостаточно качественной подготовки отдельных учащихся к итоговой аттес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ывая отрицательные стороны итоговой аттестации, в следующем учебном году необходимо разработать план мероприятий по подготовке учащихся к итоговой аттестации с указанием конкретных действий по устранению пробелов в знаниях учащихся, продолжить проведение мониторин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8"/>
          <w:szCs w:val="28"/>
        </w:rPr>
        <w:t>Директор</w:t>
      </w:r>
      <w:r>
        <w:rPr>
          <w:rFonts w:cs="Times New Roman" w:ascii="Times New Roman" w:hAnsi="Times New Roman"/>
          <w:sz w:val="24"/>
          <w:szCs w:val="24"/>
        </w:rPr>
        <w:t xml:space="preserve">                                                          Т. Ф. Тришшечки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МП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56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8"/>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eastAsia="Times New Roman" w:cs="Times New Roman"/>
      <w:bCs/>
      <w:color w:val="FF0000"/>
      <w:sz w:val="28"/>
      <w:szCs w:val="28"/>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8"/>
      <w:szCs w:val="28"/>
    </w:rPr>
  </w:style>
  <w:style w:type="character" w:styleId="WW8Num19z1">
    <w:name w:val="WW8Num19z1"/>
    <w:qFormat/>
    <w:rPr>
      <w:b w:val="false"/>
      <w:i w:val="false"/>
      <w:sz w:val="28"/>
      <w:szCs w:val="28"/>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color w:val="000000"/>
      <w:sz w:val="28"/>
      <w:szCs w:val="28"/>
    </w:rPr>
  </w:style>
  <w:style w:type="character" w:styleId="WW8Num25z1">
    <w:name w:val="WW8Num25z1"/>
    <w:qFormat/>
    <w:rPr>
      <w:b w:val="false"/>
      <w:i w:val="false"/>
      <w:sz w:val="28"/>
      <w:szCs w:val="28"/>
    </w:rPr>
  </w:style>
  <w:style w:type="character" w:styleId="WW8Num25z2">
    <w:name w:val="WW8Num25z2"/>
    <w:qFormat/>
    <w:rPr/>
  </w:style>
  <w:style w:type="character" w:styleId="WW8Num26z0">
    <w:name w:val="WW8Num26z0"/>
    <w:qFormat/>
    <w:rPr>
      <w:rFonts w:eastAsia="Times New Roman"/>
      <w:sz w:val="28"/>
      <w:szCs w:val="28"/>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b w:val="false"/>
      <w:color w:val="000000"/>
      <w:sz w:val="28"/>
      <w:szCs w:val="28"/>
    </w:rPr>
  </w:style>
  <w:style w:type="character" w:styleId="WW8Num43z1">
    <w:name w:val="WW8Num43z1"/>
    <w:qFormat/>
    <w:rPr>
      <w:b w:val="false"/>
      <w:i w:val="false"/>
      <w:sz w:val="28"/>
      <w:szCs w:val="28"/>
    </w:rPr>
  </w:style>
  <w:style w:type="character" w:styleId="WW8Num43z2">
    <w:name w:val="WW8Num43z2"/>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13">
    <w:name w:val="1"/>
    <w:basedOn w:val="Normal"/>
    <w:next w:val="Style17"/>
    <w:qFormat/>
    <w:pPr>
      <w:spacing w:lineRule="auto" w:line="360" w:before="0" w:after="0"/>
      <w:ind w:firstLine="709"/>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360" w:before="0" w:after="0"/>
      <w:ind w:firstLine="709"/>
      <w:jc w:val="both"/>
    </w:pPr>
    <w:rPr>
      <w:rFonts w:ascii="Tahoma" w:hAnsi="Tahoma" w:eastAsia="Times New Roman" w:cs="Tahoma"/>
      <w:sz w:val="16"/>
      <w:szCs w:val="16"/>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1">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2">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Glubokaya</dc:creator>
  <dc:description/>
  <cp:keywords/>
  <dc:language>en-US</dc:language>
  <cp:lastModifiedBy>Школа</cp:lastModifiedBy>
  <cp:lastPrinted>2012-01-12T18:03:00Z</cp:lastPrinted>
  <dcterms:modified xsi:type="dcterms:W3CDTF">2013-07-02T06:40:00Z</dcterms:modified>
  <cp:revision>31</cp:revision>
  <dc:subject/>
  <dc:title/>
</cp:coreProperties>
</file>