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методической работе МБОУ Грузиновская СОШ</w:t>
      </w:r>
    </w:p>
    <w:p>
      <w:pPr>
        <w:pStyle w:val="Normal"/>
        <w:jc w:val="center"/>
        <w:rPr/>
      </w:pPr>
      <w:r>
        <w:rPr>
          <w:b/>
        </w:rPr>
        <w:t>2012 – 2013 учебный  год</w:t>
      </w:r>
    </w:p>
    <w:p>
      <w:pPr>
        <w:pStyle w:val="Style16"/>
        <w:spacing w:before="280" w:after="0"/>
        <w:ind w:firstLine="567"/>
        <w:jc w:val="both"/>
        <w:rPr/>
      </w:pPr>
      <w:r>
        <w:rPr/>
        <w:t xml:space="preserve">     </w:t>
      </w:r>
      <w:r>
        <w:rPr/>
        <w:t>Методическая работа в 2012-2013 учебном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Style16"/>
        <w:spacing w:before="280" w:after="0"/>
        <w:ind w:firstLine="567"/>
        <w:jc w:val="both"/>
        <w:rPr/>
      </w:pPr>
      <w:r>
        <w:rPr/>
        <w:t xml:space="preserve">   </w:t>
      </w:r>
      <w:r>
        <w:rPr/>
        <w:t>В 2012-2013 учебном году коллектив школы  работал над  методической темой: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«Комплексное использование современных подходов к организации учебно-воспитательного процесса с целью развития личностных способностей учащихся в условиях сельской школы». </w:t>
      </w:r>
      <w:r>
        <w:rPr/>
        <w:t xml:space="preserve">Работа над темой ведётся 1-ый год. Тема эта актуальна, имеет практическую значимость для школы. Она сориентирована на обеспечение различных траекторий получения полноценного образования, учитывающего способности, возможности, интересы учеников и ориентированного на саморазвитие личности школьника, повышение творческого потенциала учителя и ученика. </w:t>
      </w:r>
    </w:p>
    <w:p>
      <w:pPr>
        <w:pStyle w:val="Style16"/>
        <w:spacing w:before="280" w:after="0"/>
        <w:ind w:firstLine="567"/>
        <w:jc w:val="both"/>
        <w:rPr/>
      </w:pPr>
      <w:r>
        <w:rPr/>
        <w:t xml:space="preserve">Методическая тема пронизывает все звенья школьного образования: организационные, управленческие и методические. Выбор темы осуществлялся коллегиально, отвечает интересам коллектива и заинтересованности в ее реализации. </w:t>
      </w:r>
    </w:p>
    <w:p>
      <w:pPr>
        <w:pStyle w:val="Style16"/>
        <w:spacing w:before="280" w:after="0"/>
        <w:ind w:firstLine="567"/>
        <w:jc w:val="both"/>
        <w:rPr/>
      </w:pPr>
      <w:r>
        <w:rPr/>
        <w:t>В школе составлен план реализации методической темы, где предусматриваются различные виды деятельности: педагогические чтения, педсоветы, совещания при директоре, предметные недели, конкурсы профессионального мастерства.</w:t>
      </w:r>
    </w:p>
    <w:p>
      <w:pPr>
        <w:pStyle w:val="Style16"/>
        <w:spacing w:before="280" w:after="0"/>
        <w:jc w:val="both"/>
        <w:rPr/>
      </w:pPr>
      <w:r>
        <w:rPr>
          <w:b/>
        </w:rPr>
        <w:t>Цель:</w:t>
      </w:r>
      <w:r>
        <w:rPr/>
        <w:t xml:space="preserve"> достижение качественного результата образования и самореализации субъектов образовательного процесса.</w:t>
      </w:r>
    </w:p>
    <w:p>
      <w:pPr>
        <w:pStyle w:val="Style16"/>
        <w:spacing w:before="280" w:after="0"/>
        <w:jc w:val="both"/>
        <w:rPr>
          <w:b/>
          <w:b/>
        </w:rPr>
      </w:pPr>
      <w:r>
        <w:rPr>
          <w:b/>
        </w:rPr>
        <w:t>Задачи работы школы: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before="280" w:after="0"/>
        <w:ind w:firstLine="567"/>
        <w:jc w:val="both"/>
        <w:rPr/>
      </w:pPr>
      <w:r>
        <w:rPr/>
        <w:t>1.</w:t>
        <w:tab/>
        <w:t>Обеспечить повышение качества получения общего образования учащихся школы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before="280" w:after="0"/>
        <w:ind w:firstLine="567"/>
        <w:jc w:val="both"/>
        <w:rPr/>
      </w:pPr>
      <w:r>
        <w:rPr/>
        <w:t>2.</w:t>
        <w:tab/>
        <w:t>Создать условия для включения педагогов в инновационную деятельность, направленную на формирование универсальных учебных действий обучающихся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before="280" w:after="0"/>
        <w:ind w:firstLine="567"/>
        <w:jc w:val="both"/>
        <w:rPr/>
      </w:pPr>
      <w:r>
        <w:rPr/>
        <w:t>3.</w:t>
        <w:tab/>
        <w:t xml:space="preserve">Совершенствовать воспитательную систему через интеграцию учебной, внеучебной и семейной деятельности по формированию нравственных и духовных ценностей. 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before="280" w:after="0"/>
        <w:ind w:firstLine="567"/>
        <w:jc w:val="both"/>
        <w:rPr/>
      </w:pPr>
      <w:r>
        <w:rPr/>
        <w:t xml:space="preserve">4. Организация работы педагогического коллектива над единой методической темой; 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before="280" w:after="0"/>
        <w:ind w:firstLine="567"/>
        <w:jc w:val="both"/>
        <w:rPr/>
      </w:pPr>
      <w:r>
        <w:rPr/>
        <w:t xml:space="preserve">5. Совершенствование педагогического мастерства учителей в организации работы с разноуровневым контингентом детей с целью подготовки учащихся к профессиональному самоопределению через разработку индивидуальных программ работы с одарёнными детьми. 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before="280" w:after="0"/>
        <w:ind w:firstLine="567"/>
        <w:jc w:val="both"/>
        <w:rPr/>
      </w:pPr>
      <w:r>
        <w:rPr/>
        <w:t xml:space="preserve">6. Систематическое отслеживание работы по накоплению и обобщению актуального педагогического опыта через систему методических семинаров, круглых столов, предметных недель, взаимопосещения уроков, конкурсов педагогического мастерства, участия в районных семинарах и конференциях; </w:t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  <w:t>Для решения поставленных задач были созданы следующие условия:</w:t>
      </w:r>
    </w:p>
    <w:p>
      <w:pPr>
        <w:pStyle w:val="Style16"/>
        <w:spacing w:before="280" w:after="0"/>
        <w:jc w:val="both"/>
        <w:rPr/>
      </w:pPr>
      <w:r>
        <w:rPr/>
        <w:t>1.</w:t>
        <w:tab/>
        <w:t xml:space="preserve">Составлен и утвержден учебный план, позволяющий заложить фундамент знаний по основам дисциплинам, обеспечить уровень усвоения стандартов образования. </w:t>
      </w:r>
    </w:p>
    <w:p>
      <w:pPr>
        <w:pStyle w:val="Style16"/>
        <w:spacing w:before="280" w:after="0"/>
        <w:jc w:val="both"/>
        <w:rPr/>
      </w:pPr>
      <w:r>
        <w:rPr/>
        <w:t>2.</w:t>
        <w:tab/>
        <w:t>Составлены и утверждены планы работы методических объединений школы, педагогического совета.</w:t>
      </w:r>
    </w:p>
    <w:p>
      <w:pPr>
        <w:pStyle w:val="Style16"/>
        <w:spacing w:before="280" w:after="0"/>
        <w:jc w:val="both"/>
        <w:rPr/>
      </w:pPr>
      <w:r>
        <w:rPr/>
        <w:t>3.</w:t>
        <w:tab/>
        <w:t xml:space="preserve">Методические объединения работали по четким планам в соответствии с утвержденными методическими темами, проблемой  школы. </w:t>
      </w:r>
    </w:p>
    <w:p>
      <w:pPr>
        <w:pStyle w:val="Style16"/>
        <w:spacing w:before="280" w:after="0"/>
        <w:jc w:val="both"/>
        <w:rPr/>
      </w:pPr>
      <w:r>
        <w:rPr/>
        <w:t>4.</w:t>
        <w:tab/>
        <w:t>Составлены индивидуальные планы работы учителей-предметников над темами самообразования.</w:t>
      </w:r>
    </w:p>
    <w:p>
      <w:pPr>
        <w:pStyle w:val="Style16"/>
        <w:spacing w:before="280" w:after="0"/>
        <w:jc w:val="both"/>
        <w:rPr/>
      </w:pPr>
      <w:r>
        <w:rPr/>
        <w:t>5.</w:t>
        <w:tab/>
        <w:t xml:space="preserve">Создана система ВШК, как одно из условий эффективной работы. </w:t>
      </w:r>
    </w:p>
    <w:p>
      <w:pPr>
        <w:pStyle w:val="Style16"/>
        <w:tabs>
          <w:tab w:val="clear" w:pos="708"/>
          <w:tab w:val="left" w:pos="851" w:leader="none"/>
        </w:tabs>
        <w:spacing w:before="280" w:after="0"/>
        <w:jc w:val="both"/>
        <w:rPr/>
      </w:pPr>
      <w:r>
        <w:rPr/>
        <w:t>6.     Создана система работы по обеспечению сохранности здоровья и здорового образа жизни учащихся.</w:t>
      </w:r>
    </w:p>
    <w:p>
      <w:pPr>
        <w:pStyle w:val="Style16"/>
        <w:spacing w:before="280" w:after="0"/>
        <w:jc w:val="both"/>
        <w:rPr/>
      </w:pPr>
      <w:r>
        <w:rPr/>
        <w:t>7.      Проведены мероприятия по улучшению материальной базы кабинетов.</w:t>
      </w:r>
    </w:p>
    <w:p>
      <w:pPr>
        <w:pStyle w:val="Style16"/>
        <w:spacing w:before="280" w:after="0"/>
        <w:ind w:firstLine="567"/>
        <w:jc w:val="both"/>
        <w:rPr/>
      </w:pPr>
      <w:r>
        <w:rPr/>
        <w:t xml:space="preserve">   </w:t>
      </w:r>
      <w:r>
        <w:rPr/>
        <w:t xml:space="preserve">В соответствии с поставленными целями и задачами методическая работа осуществлялась по </w:t>
      </w:r>
      <w:r>
        <w:rPr>
          <w:b/>
        </w:rPr>
        <w:t>следующим направлениям деятельности:</w:t>
      </w:r>
    </w:p>
    <w:p>
      <w:pPr>
        <w:pStyle w:val="Normal"/>
        <w:numPr>
          <w:ilvl w:val="1"/>
          <w:numId w:val="2"/>
        </w:numPr>
        <w:spacing w:lineRule="auto" w:line="24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педагогического совета как коллективная методическая деятельность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абота методического совета – коллективная методическая деятельность стабильной творческой группы учителей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дбор и расстановка кадров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, педагогического мастерства и категорийности кадров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абота с МО – групповая методическая деятельность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-методическая и инновационная деятельность – обобщение опыта работы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тодической работы;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методической оснащённости кабинетов.</w:t>
      </w:r>
    </w:p>
    <w:p>
      <w:pPr>
        <w:pStyle w:val="Style16"/>
        <w:spacing w:before="280" w:after="0"/>
        <w:jc w:val="both"/>
        <w:rPr>
          <w:b/>
          <w:b/>
          <w:color w:val="000080"/>
        </w:rPr>
      </w:pPr>
      <w:r>
        <w:rPr>
          <w:b/>
          <w:color w:val="000080"/>
        </w:rPr>
        <w:t> </w:t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  <w:t>Анализ методической работы по направлениям деятельности</w:t>
      </w:r>
    </w:p>
    <w:p>
      <w:pPr>
        <w:pStyle w:val="Style16"/>
        <w:spacing w:before="280" w:after="0"/>
        <w:ind w:firstLine="709"/>
        <w:rPr>
          <w:b/>
          <w:b/>
          <w:u w:val="single"/>
        </w:rPr>
      </w:pPr>
      <w:r>
        <w:rPr>
          <w:b/>
          <w:u w:val="single"/>
        </w:rPr>
        <w:t>Проведение педсоветов</w:t>
      </w:r>
    </w:p>
    <w:p>
      <w:pPr>
        <w:pStyle w:val="Style16"/>
        <w:spacing w:before="280" w:after="0"/>
        <w:ind w:firstLine="567"/>
        <w:jc w:val="both"/>
        <w:rPr/>
      </w:pPr>
      <w:r>
        <w:rPr/>
        <w:t xml:space="preserve">Высшей формой коллективной методической работы всегда был и остается педсовет. Тематика проведенных педсоветов была актуальной и востребованной соотносилась с поставленной проблемой школы.. </w:t>
      </w:r>
    </w:p>
    <w:p>
      <w:pPr>
        <w:pStyle w:val="Style16"/>
        <w:spacing w:before="280" w:after="0"/>
        <w:ind w:firstLine="567"/>
        <w:jc w:val="both"/>
        <w:rPr/>
      </w:pPr>
      <w:r>
        <w:rPr/>
        <w:t xml:space="preserve">1. Педтехнологии: теория, практика. </w:t>
      </w:r>
    </w:p>
    <w:p>
      <w:pPr>
        <w:pStyle w:val="Style16"/>
        <w:spacing w:before="280" w:after="0"/>
        <w:ind w:firstLine="567"/>
        <w:jc w:val="both"/>
        <w:rPr/>
      </w:pPr>
      <w:r>
        <w:rPr/>
        <w:t xml:space="preserve">2. Мотивация к учению, как управлять ее развитием. </w:t>
      </w:r>
    </w:p>
    <w:p>
      <w:pPr>
        <w:pStyle w:val="Style16"/>
        <w:spacing w:before="280" w:after="0"/>
        <w:ind w:firstLine="567"/>
        <w:jc w:val="both"/>
        <w:rPr/>
      </w:pPr>
      <w:r>
        <w:rPr/>
        <w:t xml:space="preserve">3. Психологический комфорт на уроке как условие развития личности школьника педсовет в нетрадиционной форме – продуктивная игра). </w:t>
      </w:r>
    </w:p>
    <w:p>
      <w:pPr>
        <w:pStyle w:val="Style16"/>
        <w:spacing w:before="280" w:after="0"/>
        <w:ind w:firstLine="567"/>
        <w:jc w:val="both"/>
        <w:rPr/>
      </w:pPr>
      <w:r>
        <w:rPr/>
        <w:t>4. Организация творческой деятельности учащихся на уроках. .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  <w:t>Цель проведения педсоветов –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. Активными участниками педсоветов, наряду с администрацией школы, являются: Петрова Т.И., Афанасьева Н. Б. и др.</w:t>
      </w:r>
    </w:p>
    <w:p>
      <w:pPr>
        <w:pStyle w:val="Normal"/>
        <w:spacing w:lineRule="auto" w:line="240" w:before="280" w:after="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бота методических объединений</w:t>
      </w:r>
    </w:p>
    <w:p>
      <w:pPr>
        <w:pStyle w:val="Style16"/>
        <w:spacing w:before="0" w:after="0"/>
        <w:ind w:firstLine="708"/>
        <w:jc w:val="both"/>
        <w:rPr/>
      </w:pPr>
      <w:r>
        <w:rPr/>
        <w:t>Главными звеньями в структуре методической службы школы являются предметные методические объединения. В школе в течение последних лет работают 2 методических объединения учителей – МО учителей начальных классов и МО учителей старших классов. Руководителями МО являются опытные учителя, поэтому система учебно-методических задач в школе решается на достаточно высоком уровне. Руководителями  ШМО являются Афанасьева Н. Б. и Петрова Т. И.</w:t>
      </w:r>
    </w:p>
    <w:p>
      <w:pPr>
        <w:pStyle w:val="Style16"/>
        <w:spacing w:before="280" w:after="0"/>
        <w:ind w:firstLine="708"/>
        <w:jc w:val="both"/>
        <w:rPr/>
      </w:pPr>
      <w:r>
        <w:rPr/>
        <w:t>Усилия участников МО направлены на активное воплощение принципа: профессионализм педагога – источник развития современного образования. Вся деятельность МО осуществляется в рамках работы над единой методической темой.</w:t>
      </w:r>
    </w:p>
    <w:p>
      <w:pPr>
        <w:pStyle w:val="Style16"/>
        <w:spacing w:before="280" w:after="0"/>
        <w:ind w:firstLine="708"/>
        <w:jc w:val="both"/>
        <w:rPr/>
      </w:pPr>
      <w:r>
        <w:rPr/>
        <w:t xml:space="preserve">Цель работы МО в совершенствовании профессиональных качеств личности каждого учителя, развитии их творческого потенциала и, в конечном счете, повышение эффективности и качества образовательного процесса, через методическую работу осуществляется подготовка педагогов к внедрению нового содержания образования, овладение инновациями и прогрессивными педагогическими технологиями, изучение и использование на практике современных методик воспитания. </w:t>
      </w:r>
    </w:p>
    <w:p>
      <w:pPr>
        <w:pStyle w:val="Style16"/>
        <w:spacing w:before="280" w:after="0"/>
        <w:ind w:firstLine="708"/>
        <w:jc w:val="both"/>
        <w:rPr/>
      </w:pPr>
      <w:r>
        <w:rPr/>
        <w:t xml:space="preserve">Целью деятельности учителей является формирование свободной социально- компетентной творческой личности , способной к саморазвитию и самореализации с использованием системного личностно- ориентированного подхода к процессу обучения. </w:t>
      </w:r>
    </w:p>
    <w:p>
      <w:pPr>
        <w:pStyle w:val="Style16"/>
        <w:spacing w:before="0" w:after="0"/>
        <w:ind w:firstLine="708"/>
        <w:jc w:val="both"/>
        <w:rPr/>
      </w:pPr>
      <w:r>
        <w:rPr/>
        <w:t>Общая методическая тема нашла отражение в индивидуальных планах самообразования учителей наряду с персональной темой. Организация работы над индивидуальной методической темой и единой методической темой школы являет собой систему непрерывного образования педагогов и играет значительную роль в совершенствовании содержания, технологии обучения предмету и повышения результативности обучения.</w:t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 xml:space="preserve"> </w:t>
      </w:r>
      <w:r>
        <w:rPr>
          <w:b/>
          <w:i/>
          <w:sz w:val="28"/>
          <w:szCs w:val="28"/>
          <w:u w:val="single"/>
        </w:rPr>
        <w:t>МО начальных клас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школа работает по программе “Начальная школа 21 века.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фанасьева Н.Б.- учитель начальных классов, руководитель М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ламова Т. Ю.-учитель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евцова Л. П.-, учитель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щенко А.Ю.-учитель английского языка, учитель начальных класс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орозова Т. Н. – воспитатель группы «Дошкольник»</w:t>
      </w:r>
    </w:p>
    <w:p>
      <w:pPr>
        <w:pStyle w:val="Normal"/>
        <w:spacing w:lineRule="atLeast" w:line="270" w:before="280" w:after="240"/>
        <w:ind w:firstLine="567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/>
          <w:sz w:val="24"/>
          <w:szCs w:val="24"/>
          <w:lang w:eastAsia="ru-RU"/>
        </w:rPr>
        <w:t xml:space="preserve"> «Формирование  познавательных универсальных учебных действий младшего школьника  как средство повышения качества образования».</w:t>
      </w:r>
    </w:p>
    <w:p>
      <w:pPr>
        <w:pStyle w:val="Normal"/>
        <w:shd w:fill="FFFFFF" w:val="clear"/>
        <w:spacing w:lineRule="auto" w:line="252" w:before="105" w:after="45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дачи на 2012</w:t>
      </w: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b/>
          <w:bCs/>
          <w:sz w:val="24"/>
          <w:szCs w:val="24"/>
          <w:lang w:eastAsia="ru-RU"/>
        </w:rPr>
        <w:t>2013 учебный год</w:t>
      </w:r>
    </w:p>
    <w:p>
      <w:pPr>
        <w:pStyle w:val="Normal"/>
        <w:spacing w:lineRule="atLeast" w:line="270" w:before="280" w:after="240"/>
        <w:ind w:firstLine="567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1.Продолжить формирование предметных и универсальных способов действий, обеспечивающих возможность продолжения образования в основной школе  на основе деятельностного подхода;</w:t>
      </w:r>
    </w:p>
    <w:p>
      <w:pPr>
        <w:pStyle w:val="Normal"/>
        <w:spacing w:lineRule="atLeast" w:line="270" w:before="280" w:after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2. Продолжить работу по совершенствованию  педагогического мастерства учителей начальной школы, обобщать и распространять опыт работы, продолжить создание  методической копилки уроков и внеурочных мероприятий, соответствующую новым ФГОС.</w:t>
      </w:r>
    </w:p>
    <w:p>
      <w:pPr>
        <w:pStyle w:val="Normal"/>
        <w:spacing w:lineRule="atLeast" w:line="270" w:before="280" w:after="24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Совершенствовать  оценку  сформированности учебной деятельности: освоить технологию создания компетентностно-ориентированных заданий, разработать банк данных комплексных проверочных работ в1-2 классах.    </w:t>
      </w:r>
    </w:p>
    <w:p>
      <w:pPr>
        <w:pStyle w:val="Normal"/>
        <w:spacing w:lineRule="atLeast" w:line="270" w:before="280" w:after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270" w:before="28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280" w:after="240"/>
        <w:jc w:val="center"/>
        <w:rPr/>
      </w:pPr>
      <w:r>
        <w:rPr/>
        <w:t>План работы МО начальных классов на 2012-2013 уч. год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402"/>
        <w:gridCol w:w="1423"/>
        <w:gridCol w:w="3519"/>
      </w:tblGrid>
      <w:tr>
        <w:trPr>
          <w:trHeight w:val="6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               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ема мероприятия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Обсуждение и утверждение плана работы МО на 2012-2013 учебный год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Утверждение рабочих программ  начальной школы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Соблюдение единого орфографического режима при оформлении школьной и ученической документации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Итоги проведения входных контрольных работ по русскому языку и математике. Итоги проверки готовности кабинетов к новому учебному году.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Корректировка и утверждение тем самообразования учителе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м. дир. по УВР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МО, учителя, воспитатель группы «Дошкольник»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МО, учителя, воспитатель группы «Дошкольник»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Адаптация детей 1-го класса. (Консилиум)</w:t>
            </w:r>
          </w:p>
          <w:p>
            <w:pPr>
              <w:pStyle w:val="Normal"/>
              <w:spacing w:lineRule="atLeast" w:line="270" w:before="192" w:after="192"/>
              <w:ind w:right="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92" w:after="192"/>
              <w:ind w:right="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Выступление учителей 1-х классов по освоению нового ФГОС: Определение изменений в существующей образовательной системе начальной ступени школы, необходимых для приведения  ее  в соответствие с требованиями ФГОС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Проведение декады начальных классов.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Организация жизни и воспитания детей в группе «Дошкольник»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, декабр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фанасьева Н. Б.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МО, учителя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Итоги 1 полугодия.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Коммуникативные компетентности учителя. (Обмен опыто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Январь, февра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. по УВР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Пути  формирования учебно-познавательных компетенций обучающихся. (Обмен опытом)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Самооценка младших школьников. (Обмен опытом)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Изучение методов педагогической   диагностики в соответствии с новым ФГОС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, апре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арламова Т. Ю.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щенко А. Ю.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фанасьева Н. Б., Морозова Т.Н.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.Совместный анализ итоговых к/р за курс начальной школы.</w:t>
            </w:r>
          </w:p>
          <w:p>
            <w:pPr>
              <w:pStyle w:val="Normal"/>
              <w:spacing w:lineRule="atLeast" w:line="270" w:before="192" w:after="192"/>
              <w:ind w:right="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Анализ работы МО учителей начальных классов за 2012-2013 учебный год.</w:t>
            </w:r>
          </w:p>
          <w:p>
            <w:pPr>
              <w:pStyle w:val="Normal"/>
              <w:spacing w:lineRule="atLeast" w:line="270" w:before="192" w:after="192"/>
              <w:ind w:right="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Обсуждение плана работы МО  на 2013-2014 учебный год.</w:t>
            </w:r>
          </w:p>
          <w:p>
            <w:pPr>
              <w:pStyle w:val="Normal"/>
              <w:spacing w:lineRule="atLeast" w:line="270" w:before="192" w:after="192"/>
              <w:ind w:right="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Методическая копилка-обзор методических находок учителей.</w:t>
            </w:r>
          </w:p>
          <w:p>
            <w:pPr>
              <w:pStyle w:val="Normal"/>
              <w:spacing w:lineRule="atLeast" w:line="270" w:before="192" w:after="192"/>
              <w:ind w:right="6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Подведение итогов работы учителей 1-х, 2-х  классов по новому ФГОС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МО, учителя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левцова Л. П.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фанасьева Н. Б., Мащенко А.Ю.</w:t>
            </w:r>
          </w:p>
        </w:tc>
      </w:tr>
    </w:tbl>
    <w:p>
      <w:pPr>
        <w:pStyle w:val="Normal"/>
        <w:spacing w:lineRule="atLeast" w:line="270" w:before="280" w:after="240"/>
        <w:rPr/>
      </w:pPr>
      <w:r>
        <w:rPr/>
        <w:t>Повышение профессионального мастерства. Работа по теме само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359"/>
        <w:gridCol w:w="2814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ческая те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образ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обобщения опыта работы  п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е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щенко А. Ю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Использование игры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тимизации познавательной   активности учащихся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ытый урок, выступление на педсовете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ламова Т. Ю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Приёмы развития критическог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ышления в учебном процессе»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ытый урок, выступление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фанасьева Н. Б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щихся во внеурочное время».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упление на МО, мастер класс, открытый ур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евцова Л. П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Формирование самооценки младшего школьник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работка системы самооценки учащихся, выступление на педсовете, открытый урок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озова Т. Н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Личностно-ориентированный подход в воспитании дошкольников.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ытый урок, выступление на педсовете</w:t>
            </w:r>
          </w:p>
        </w:tc>
      </w:tr>
    </w:tbl>
    <w:p>
      <w:pPr>
        <w:pStyle w:val="Normal"/>
        <w:spacing w:lineRule="atLeast" w:line="270" w:before="28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  <w:u w:val="single"/>
        </w:rPr>
        <w:t>МО старших классов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В 2012 -13 учебном году основные усилия методического объединения учителей средних и старших классов были направлены на совершенствование работы учителей на основе личностно-ориентированного обучения учащихся, с целью создания оптимальных условий для формирования целостного научного мировоззрения, развития познавательных и творческих способностей каждого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Методическое объединение работало над темой «Комплексное использование современных подходов к организации учебно – воспитательного процесса с целью развития личностных способностей учащихся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Перед методическим объединением ставились следующие задачи:</w:t>
        <w:br/>
        <w:t>1. Повысить качество знаний, умений, навыков через личностно-ориентированный подход, через использование инновационных технологий в обу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2. Совершенствовать методику проведения занятий с целью формирования у учащихся надпредметных общеучебных умений и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3. Продолжить работу по совершенствованию педагогического мастерства и творческого потенциала педагогических работников школы, в том числе:</w:t>
        <w:br/>
        <w:t>а) изучение и внедрение в учебный процесс новых педагогических технологий: здоровьесберегающих технологий, технологии проблемного обучения, информационных компьютерных технологий, технологии дифференцированного подхода к обучению;</w:t>
        <w:br/>
        <w:t>б) активизировать работу учителей над методическими темами и темами самообразования, методическими разработками и презентациями к уроку;</w:t>
        <w:br/>
        <w:t>в) продолжить формирование банка данных по диагностике и мониторингу учебно-воспитательного процесса построить на диагностическ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4. Совершенствовать и обновить методику проведения уроков на основе внедрения ИКТ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5. Продолжить работу по освоению и применению компьютерных и тестовых технологий с целью подготовки учащихся к ЕГЭ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6. Проводить работу по обобщению ППО  учителей школы, в том числе по подготовке к ЕГЭ и ГИ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7. Разрабатывать методические рекомендации в помощь учителю по ведению школьной документации, организации, проведению и анализу современного урока. Систематизировать имеющийся материал, оформление тематических стендов, создавать методическую базу для каждого уч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8. Расширить работу с одаренными и высокомотивированными уча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Для достижения поставленных целей были решены следующие задачи:</w:t>
        <w:br/>
        <w:t>- обеспечение высокого методического уровня проведения всех видов занятий в рамках личностно-ориентированного обучения; формирование научной базы знаний учащихся в избранном профиле обучения, конструирование и осуществление проектов в единстве теоретических, практических и прикладных асп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развитие навыков проектно-исследовательской деятельност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повышение профессиональной квалификации уч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В состав методического объединения входят 12 человек, 2 человека с первой квалификационной категорие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В этом году было проведено 5 заседаний методического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На первом заседании состоялось обсуждение следующих вопросов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Государственный стандарт в организации учеб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Задачи на новый учебный год. Утверждение плана работы на новый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Обсуждение и утверждение рабочих программ и тематического планирования по предмета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 Обсуждение и утверждение тем само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Обсуждение и утверждение программ кружковых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Составление  графика прохождения курсовой подготовки уч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На втором заседан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/>
          <w:sz w:val="24"/>
          <w:szCs w:val="24"/>
          <w:lang w:eastAsia="zh-CN"/>
        </w:rPr>
        <w:t>- Развитие познавательного интереса школьников на уроках через  использование нетрадиционных форм и методов обучения.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Содержание и методика работы учителя математики в современных условиях разноуровневого обучения и информатизаци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 Работа учителя по теме самообразования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Новинки методической литературы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На третьем обсуждался вопрос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Обеспечение успешности каждого ребенка как основа достижения нового качества образования в современной школе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Информационные технологии как средство самообразования, самореализации, адаптации в окружающем мире всех участников образовательного процесса.</w:t>
      </w:r>
    </w:p>
    <w:p>
      <w:pPr>
        <w:pStyle w:val="Normal"/>
        <w:tabs>
          <w:tab w:val="clear" w:pos="708"/>
          <w:tab w:val="left" w:pos="1980" w:leader="none"/>
          <w:tab w:val="left" w:pos="6645" w:leader="none"/>
        </w:tabs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Работа учителя по теме самообразования</w:t>
      </w:r>
    </w:p>
    <w:p>
      <w:pPr>
        <w:pStyle w:val="Normal"/>
        <w:tabs>
          <w:tab w:val="clear" w:pos="708"/>
          <w:tab w:val="left" w:pos="1980" w:leader="none"/>
          <w:tab w:val="left" w:pos="6645" w:leader="none"/>
        </w:tabs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Новинки методической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На четвертом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Инновационные подходы в преподавании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szCs w:val="24"/>
          <w:lang w:eastAsia="zh-CN"/>
        </w:rPr>
        <w:t>- Развитие интересов и раскрытие творческого потенциала учащихся через организацию и проведение предметных недель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szCs w:val="24"/>
          <w:lang w:eastAsia="zh-CN"/>
        </w:rPr>
        <w:t>- Работа учителя по теме само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szCs w:val="24"/>
          <w:lang w:eastAsia="zh-CN"/>
        </w:rPr>
        <w:t>- Новинки методическ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>На пятом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 Организация подготовки к ЕГЭ и ГИА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 Преемственность в преподавании математики 5 и 9-10 класс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-  </w:t>
      </w:r>
      <w:r>
        <w:rPr>
          <w:rFonts w:eastAsia="SimSun;宋体"/>
          <w:sz w:val="24"/>
          <w:szCs w:val="24"/>
          <w:lang w:eastAsia="zh-CN"/>
        </w:rPr>
        <w:t>Умение самостоятельно приобретать знания - важное условие преодоления неуспеваемости учащихся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В течение учебного года все учителя посещали уроки своих коллег с целью ознакомления с приемами и методами, стимулирующими активизацию познавательной деятельности учащихся.  Всего было проведено     *     урока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На открытых уроках учителя имели возможность наблюдать за организацией учебной деятельности, которая строилась на доброжелательности, обеспечении благоприятной для развития ребенка атмосферы в классе. Учителя включали в свои уроки задания, развивающие мыслительные операции: синтез, анализ, умения устанавливать причинно-следственные связи, различные виды мышления: словесно-логическое, наглядно-образное, использовали различные средства активизации: живое слово учителя, работу на доске, ИКТ, самостоятельную деятельность учащихся, индивидуальные карточки, наглядность. Социально-личностное становление учащихся будет успешно формироваться при создании развивающей образовательной среды. Каждый учитель стремился создать на уроке ситуации коммуникативных действий, которые обеспечивают социальную компетентность, умение слушать и вступать в диалог, участвовать в коллективном обсуждении проблем, строить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Тематика открытых уроков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92"/>
        <w:gridCol w:w="925"/>
        <w:gridCol w:w="72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3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.И.О учи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ема уро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3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аркина Т.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уховный мир донского казачеств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нализ лирического стихотворения А.С. Пушкин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водные конструкц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3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ндреева Н.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казка как жанр народного творчеств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лфави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3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пчунова А.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Что ты знаешь о столице своей родины?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арить подарк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пад или восток?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 хорошее всегда найдется лучше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3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етрова Т.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арометр –анероид. Атмосферное давление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Четырехугольник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рение. Дефекты зрения и их коррекция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Линзы. Построение изображения в линз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3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ирюкова И.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Лист и его внешнее и внутреннее строение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естообитание, особенности внешнего строения скелета и мускулатуры земноводных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бщая характеристика галогенов. Галогены– простые веществ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3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Игнатенко Е. Н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изнаки параллельности двух прямых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зложение многочленов на множители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Электронные таблицы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ормы представления моде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3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качева Г.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щита Отечества – долг и обязанность гражданин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нятие лесных и торфяных пожар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3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Гордиенко М.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рок – путешествие по лесу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Гимнастика с использованием элементов иог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Интегрированный урок с элементами математик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етание мяча, прыжки.</w:t>
            </w:r>
          </w:p>
        </w:tc>
      </w:tr>
    </w:tbl>
    <w:p>
      <w:pPr>
        <w:pStyle w:val="Normal"/>
        <w:spacing w:lineRule="auto" w:line="360" w:before="0" w:after="0"/>
        <w:ind w:left="1365"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Совершенствованию профессионального уровня и педагогического мастерства способствует аттестация педагогов. В феврале подготовлены и сданы материалы портфолио в аттестационную комиссию г. Ростова  Петровой Т.И (на </w:t>
      </w:r>
      <w:r>
        <w:rPr>
          <w:rFonts w:eastAsia="SimSun;宋体"/>
          <w:sz w:val="24"/>
          <w:szCs w:val="24"/>
          <w:lang w:val="en-US" w:eastAsia="zh-CN"/>
        </w:rPr>
        <w:t>I</w:t>
      </w:r>
      <w:r>
        <w:rPr>
          <w:rFonts w:eastAsia="SimSun;宋体"/>
          <w:sz w:val="24"/>
          <w:szCs w:val="24"/>
          <w:lang w:eastAsia="zh-CN"/>
        </w:rPr>
        <w:t xml:space="preserve"> квалификационную категорию). Учитель Петрова Т.И представила методические материалы из собственного педагогического опыта, провела открытые уроки в 9 классе «Превращение энергии при колебательном движении» и в 11 классе «Решение задач по геометрической оптике»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Учителя школы работают с одаренными  учащимися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Так, под руководством учителя географии  Косенко Т.Н, учащийся 9 класса Коваль Максим  участвовал в районном конкурсе уголков  (к юбилею войны 1812 года, к 70-летию Сталинградской битвы); учащийся 8 класса Кочетков Максим  в краеведческой конференции « Лица и лики Земли» (2 место), «Памятные даты России»; учащаяся 9 класса Тришечкина Дарья участвовала  в экологической конференции «Цветы на подоконнике»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од руководством  учителя ОБЖ Ткачевой Г.В учащиеся 8 класса заняли 2 место в смотре - конкурсе отрядов ЮИД. Эти же учащиеся принимали участие в слете отрядов ЮИД « Будь заметен на  дорогах», фестивале «Планета БДД»; учащаяся Киреева  Алина стала победителем конкурса рисунков «Страна безопасности»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Теплая М, учащаяся 10 класса  принимала участие в олимпиаде « Судебная и несудебная защита прав потребителей».  Под руководством учителя  русского языка и литературы Андреевой Н.В,  Теплой Маргаритой   написано  эссе  « Право потребителя на судебную защиту»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Под руководством  учителя истории Алиевой Е.Н, учащаяся 10 класса  Левшина Ольга  участвовала в олимпиаде по граждановедению и была награждена грамотой за участие;  Теплая Маргарита приняла участие в интеллектуальном онлайн - конкурсе «Защита Сталинграда».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од руководством учителя физики Петровой Т.И  учащаяся 11 класса  Марина Дарья участвовала  и стала призером в региональном конкурсе «Актуальные вопросы ядерной физики»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тала Лауреатом в районном конкурсе «Фестиваль педагогических идей» учитель русского языка и литературы Маркина Т.А; победителем районного конкурса «Мой лучший урок»  -  учитель физики Петрова Т.И; сертификат участника районного  внеклассного мероприятия по физической культуре «Страна Олимпионика»  получила учитель физической культуры Гордиенко М.М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Участвовала в конкурсе «Учитель года» учитель английского языка  Копчунова А.В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/>
          <w:sz w:val="24"/>
          <w:szCs w:val="24"/>
          <w:lang w:eastAsia="zh-CN"/>
        </w:rPr>
        <w:t>Учащиеся школы принимают участие в олимпиадах по русскому языку и математике. Так, в «Русском медвежонке» приняло участие 42 ученика  из 2 – 11 классов ( организаторы Андреева Н.В и Маркина Т.А), в «Олимпусе» - 21 учащийся ( учителя Игнатенко Е. Н., Полевцова Л. П., Гордей Л.Н, Петрова Т,И), участвовала в районной олимпиаде по русскому языку учащаяся 11 класса Сапрынская В ( учитель Маркина Т.А)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На заседаниях МО была заслушана работа учителей по теме самообразования. Так,  Петрова Т.И познакомила с «Формами и методами контроля знаний учащихся на уроках физики»; Копчунова А.В  - «Развитием коммуникативной компетенции на уроках английского языка»;   Гордей Л.Н – «Деятельным подходом в обучении»; Гордиенко М.М – «Использованием  ИКТ в деятельности учителя физической культуры»; Алиева Е.Н – «Нетрадиционных формах  проведения уроков истори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eastAsia="SimSun;宋体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ланы по самообразованию стали определять перспективу в самостоятельном пополнении знаний и отражать поиски нужной научно-методической литературы, сроки ее изучения, предполагаемые пути использования при участии в конференциях, педагогических чтениях, различных семинарах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/>
          <w:color w:val="000000"/>
          <w:sz w:val="24"/>
          <w:szCs w:val="24"/>
          <w:lang w:eastAsia="ru-RU"/>
        </w:rPr>
        <w:t>В помощь учителям создаются тематические каталоги статей из методических журналов. В библиотеке  школы  есть тематические каталоги  статей из журналов «Народное образование», «Педагогика», «В помощь учителю»  и др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/>
          <w:color w:val="000000"/>
          <w:sz w:val="24"/>
          <w:szCs w:val="24"/>
          <w:lang w:eastAsia="ru-RU"/>
        </w:rPr>
        <w:t>Личные педагогические библиотеки также  используются для самообразования не только их владельцами, но и всеми учителями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ша школа располагает возможностями для профессионального совершенствования учителей в процессе само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SimSun;宋体"/>
          <w:sz w:val="24"/>
          <w:szCs w:val="24"/>
          <w:lang w:eastAsia="zh-CN"/>
        </w:rPr>
        <w:t>В течение  учебного года педагоги-предметники  среднего и старшего звена пополняли свои методические копилки, изготовляли дидактический наглядный и раздаточный материал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sz w:val="24"/>
          <w:szCs w:val="24"/>
          <w:lang w:eastAsia="zh-CN"/>
        </w:rPr>
        <w:tab/>
      </w:r>
      <w:r>
        <w:rPr>
          <w:color w:val="000000"/>
          <w:sz w:val="24"/>
          <w:szCs w:val="24"/>
        </w:rPr>
        <w:t xml:space="preserve">    Традиционной формой организации внеклассной работы по предмету являются предметные недели, которые позволяют как учащимся, так и учителям дополнительно раскрыть свой творческий потенциал. Учителя-предметники проявили хорошие организаторские способности, умение создать творческую атмосферу, использовали разнообразные нетрадиционные формы проведения, вызвали интерес учащихся.  В 2012-2013 учебном году были проведены предметные недели  начальных классах, биологии, истории, математики,  физики, права, иностранного языка, физической культуры, русского языка и литературы, географии и ОБЖ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обое внимание в работе методических объединений  и администрации уделяется совершенствованию форм и методов организации урока. </w:t>
      </w:r>
    </w:p>
    <w:p>
      <w:pPr>
        <w:pStyle w:val="TextBody"/>
        <w:spacing w:before="280" w:after="0"/>
        <w:ind w:firstLine="567"/>
        <w:jc w:val="both"/>
        <w:rPr/>
      </w:pPr>
      <w:r>
        <w:rPr/>
        <w:t> </w:t>
      </w:r>
      <w:r>
        <w:rPr/>
        <w:t>Основными направлениями посещений уроков были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ладение преподавателями организацией учебных занятий в соответствии с современными требования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-    владение программным материалом и методикой обучения различных категорий учащихс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-    использование разнообразных структур урока в соответствии с его целями и задачам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работа над формированием навыка самостоятельной работы учащихся на уроке и во внеурочное время; -   формирование общеучебных и специальных умений и навык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истемность использования учителями – предметниками средств технического обучения и информационных технологий в учебно- воспитательном процесс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-    использование на уроке учебной и дополнительной литературы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 здоровьесберегающие технологии на урок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FFFFFF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уроки и мероприятия давались в соответствии с выбранными методическими темами,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показавших владение преподавателями современными методиками и технологиями обучения. </w:t>
      </w:r>
      <w:r>
        <w:rPr>
          <w:color w:val="000000"/>
          <w:sz w:val="24"/>
          <w:szCs w:val="24"/>
        </w:rPr>
        <w:t> На уроках прослеживались методы и приёмы, связанные так же и с темами самообразования учителей.</w:t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ажным направлением работы Ш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аттестации на более высокую квалификационную категорию, </w:t>
      </w:r>
      <w:r>
        <w:rPr/>
        <w:t xml:space="preserve"> участие их в конкурсах различного уровня.  Подтвердила первую квалификационную категорию Петрова Т. И.</w:t>
      </w:r>
    </w:p>
    <w:p>
      <w:pPr>
        <w:pStyle w:val="Style16"/>
        <w:spacing w:before="280" w:after="0"/>
        <w:ind w:firstLine="567"/>
        <w:jc w:val="both"/>
        <w:rPr/>
      </w:pPr>
      <w:r>
        <w:rPr/>
        <w:t>Наряду с имеющимися положительными результатами в работе имеются недостатки:</w:t>
      </w:r>
    </w:p>
    <w:p>
      <w:pPr>
        <w:pStyle w:val="Style16"/>
        <w:spacing w:before="280" w:after="0"/>
        <w:ind w:firstLine="567"/>
        <w:jc w:val="both"/>
        <w:rPr/>
      </w:pPr>
      <w:r>
        <w:rPr/>
        <w:t>•</w:t>
      </w:r>
      <w:r>
        <w:rPr/>
        <w:tab/>
        <w:t>недостаточно эффективна дифференцированная и индивидуальная работа с учащимися школы  мотивированными  и немотивированными на учебу;</w:t>
      </w:r>
    </w:p>
    <w:p>
      <w:pPr>
        <w:pStyle w:val="Style16"/>
        <w:spacing w:before="280" w:after="0"/>
        <w:ind w:firstLine="567"/>
        <w:jc w:val="both"/>
        <w:rPr/>
      </w:pPr>
      <w:r>
        <w:rPr/>
        <w:t>•</w:t>
      </w:r>
      <w:r>
        <w:rPr/>
        <w:tab/>
        <w:t>недостаточно умело и эффективно применяются элементы современных педтехнологий;</w:t>
      </w:r>
    </w:p>
    <w:p>
      <w:pPr>
        <w:pStyle w:val="Style16"/>
        <w:spacing w:before="280" w:after="0"/>
        <w:ind w:firstLine="567"/>
        <w:jc w:val="both"/>
        <w:rPr/>
      </w:pPr>
      <w:r>
        <w:rPr/>
        <w:t>•</w:t>
      </w:r>
      <w:r>
        <w:rPr/>
        <w:tab/>
        <w:t>недостаточный уровень умений и навыков самоанализа своей деятельности у учителей и учащихся.</w:t>
      </w:r>
    </w:p>
    <w:p>
      <w:pPr>
        <w:pStyle w:val="Style16"/>
        <w:spacing w:before="280" w:after="0"/>
        <w:ind w:firstLine="567"/>
        <w:jc w:val="both"/>
        <w:rPr/>
      </w:pPr>
      <w:r>
        <w:rPr/>
        <w:t>Исходя из проведённого анализа  определены задачи методической работы на 2013/2014 учебный год.</w:t>
      </w:r>
    </w:p>
    <w:p>
      <w:pPr>
        <w:pStyle w:val="Style16"/>
        <w:spacing w:before="280" w:after="0"/>
        <w:ind w:firstLine="567"/>
        <w:jc w:val="both"/>
        <w:rPr/>
      </w:pPr>
      <w:r>
        <w:rPr/>
        <w:t>Задачи на 2012- 2013  учебный год:</w:t>
      </w:r>
    </w:p>
    <w:p>
      <w:pPr>
        <w:pStyle w:val="Style16"/>
        <w:spacing w:before="280" w:after="0"/>
        <w:ind w:firstLine="567"/>
        <w:jc w:val="both"/>
        <w:rPr/>
      </w:pPr>
      <w:r>
        <w:rPr/>
        <w:t>1. Повышение  качества проведения учебных занятий на основе внедрения технологий групповой, исследовательской, проектной, игровой деятельности, технологий критического мышления, мастерских, продуктивного чтения и проблемного обучения..</w:t>
      </w:r>
    </w:p>
    <w:p>
      <w:pPr>
        <w:pStyle w:val="Style16"/>
        <w:spacing w:before="280" w:after="0"/>
        <w:ind w:firstLine="567"/>
        <w:jc w:val="both"/>
        <w:rPr/>
      </w:pPr>
      <w:r>
        <w:rPr/>
        <w:t>2. Выявлять, обобщать  и распространять  положительный опыт творчески работающих учителей.</w:t>
      </w:r>
    </w:p>
    <w:p>
      <w:pPr>
        <w:pStyle w:val="Style16"/>
        <w:spacing w:before="280" w:after="0"/>
        <w:ind w:firstLine="567"/>
        <w:jc w:val="both"/>
        <w:rPr/>
      </w:pPr>
      <w:r>
        <w:rPr/>
        <w:t>3. Совершенствовать воспитательную систему через интеграцию учебной, внеучебной и семейной деятельности по формированию нравственных и духовных ценностей.</w:t>
      </w:r>
    </w:p>
    <w:p>
      <w:pPr>
        <w:pStyle w:val="Style16"/>
        <w:spacing w:before="280" w:after="0"/>
        <w:ind w:firstLine="567"/>
        <w:jc w:val="both"/>
        <w:rPr/>
      </w:pPr>
      <w:r>
        <w:rPr/>
        <w:t>4. Совершенствовать систему оценивания результатов учебной деятельности учащихся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. Совершенствовать систему мониторинга учебно- воспитательного процесса ( стартовой, итоговой)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6. Использовать инновационные технологии для повышения качества образования. </w:t>
      </w:r>
    </w:p>
    <w:p>
      <w:pPr>
        <w:pStyle w:val="Style16"/>
        <w:spacing w:before="0" w:after="0"/>
        <w:ind w:firstLine="567"/>
        <w:jc w:val="both"/>
        <w:rPr/>
      </w:pPr>
      <w:r>
        <w:rPr/>
        <w:t>7. Продолжить создание необходимых условий для обеспечения разработки и освоения инноваций.</w:t>
      </w:r>
    </w:p>
    <w:p>
      <w:pPr>
        <w:sectPr>
          <w:type w:val="nextPage"/>
          <w:pgSz w:w="11906" w:h="16838"/>
          <w:pgMar w:left="567" w:right="426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left="294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3260"/>
        <w:gridCol w:w="32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от всего коллектива, % 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еют высш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едагог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7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руг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еют средне-специ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едагог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8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руг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атся заочно в настоящ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1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еют стаж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 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т 5 до 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1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т 10 до 2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4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т 20 до 3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3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Более 3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вал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еют высшую категор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Имеют  первую категор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7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еют вторую категор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3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ттестованы на соответствие занимаемой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8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сетили к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2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няли участие в семинарах (ИПК и ПР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астие в профессиональных конкурсах//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езультативность учас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муниципального уровня (ФИО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Гордиенко Марина Михайловна «Фестиваль педагогических идей»/-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Маркина Татьяна Анатольевна  «Фестиваль педагогических идей»/лауреат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пчунова Анна Вячеславовна «Учитель года»/-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етрова Татьяна Ивановна «Мой лучший урок»/ победитель.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егионального уровня (ФИО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сероссийского уровня (ФИО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 Интернет-конкурсах (ФИО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еют размещенные на сайтах методические разработки (ФИО, адрес сайта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</w:rPr>
                <w:t>http://www.proshkolu.ru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етрова Т. И., Копчунова А. В., Гордей Л. Н., Игнатенко Е. 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еют материалы, размещенные в печатных методических изданиях (ФИО, наименование издания и материала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еют правительственные награды (указать ФИО награжденного и вид награды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567" w:right="1134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" w:leader="none"/>
      </w:tabs>
      <w:spacing w:lineRule="auto" w:line="240" w:before="30" w:after="30"/>
      <w:jc w:val="center"/>
      <w:outlineLvl w:val="0"/>
    </w:pPr>
    <w:rPr>
      <w:rFonts w:ascii="Verdana" w:hAnsi="Verdana" w:eastAsia="Times New Roman" w:cs="Verdana"/>
      <w:b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Verdana" w:hAnsi="Verdana" w:eastAsia="Times New Roman" w:cs="Verdana"/>
      <w:b/>
      <w:color w:val="000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Verdana" w:hAnsi="Verdana" w:eastAsia="Times New Roman" w:cs="Verdana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30" w:after="30"/>
      <w:jc w:val="center"/>
    </w:pPr>
    <w:rPr>
      <w:rFonts w:ascii="Verdana" w:hAnsi="Verdana" w:eastAsia="Times New Roman" w:cs="Verdana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</w:pPr>
    <w:rPr>
      <w:rFonts w:eastAsia="Times New Roman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9:00Z</dcterms:created>
  <dc:creator>Елена</dc:creator>
  <dc:description/>
  <cp:keywords/>
  <dc:language>en-US</dc:language>
  <cp:lastModifiedBy>Школа</cp:lastModifiedBy>
  <dcterms:modified xsi:type="dcterms:W3CDTF">2013-07-05T11:38:00Z</dcterms:modified>
  <cp:revision>10</cp:revision>
  <dc:subject/>
  <dc:title/>
</cp:coreProperties>
</file>