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зовательном уровне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  <w:u w:val="single"/>
          <w:lang w:eastAsia="en-US"/>
        </w:rPr>
        <w:t xml:space="preserve">Муниципальное бюджетное общеобразовательное учреждение Грузиновская средняя общеобразовательная школа Мороз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6"/>
        <w:gridCol w:w="3260"/>
        <w:gridCol w:w="1701"/>
        <w:gridCol w:w="1843"/>
        <w:gridCol w:w="1701"/>
        <w:gridCol w:w="851"/>
        <w:gridCol w:w="992"/>
        <w:gridCol w:w="567"/>
      </w:tblGrid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сок всех педагогических работников 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ровень профессионального образован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кие учебные заведения окончил или обучается сей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чреждение, направление подготовки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учении педагогических работников навыкам оказания первой помощ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подаваемый (е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 (ы), курс(ы) внеурочной деятельности, круж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указанием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ная степень/ученое з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 xml:space="preserve">Стаж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аботы по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Общий стаж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ечкина Татья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0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 Ростовский государственный педагогический университе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199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инское высшее педагогическое училище (колледж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русского языка и литературы по специалности «Филолог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русского языка и литературы основной школы по специальности «Преподавание русского языка и литературы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Час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</w:rPr>
              <w:t>ЮЖНЫЙ УНИВЕРСИТЕТ (ИУБиП)»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. Ростов-на-Дону,программа «Менеджмент», 01.12.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Центр консалтинга и развития образования «Стандарт», г. Морозовск, программа «Современные технологии управления образовательной организацией и совершенствование методической работы в условиях  реализации ФГОС», 72 часа,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толичный учебный центр», г. Москва, программа «Учитель географии: Преподавание географии в образовательной организации», 25.09.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Центр консалтинга и развития образования «Стандарт», г. Морозовск, программа «Формирование мотивации к обучению и целенаправленной познавательной деятельности на уроках географии в рамках реализации ФГОС», 72 часа,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Внедрение Федерального государственного образовательного стандарта для обучающихся с ОВЗ», 59 часов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-19)» 36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Обеспечение санитарно-эпидемиологических требований к образовательным организациям согласно СП 2.4.3648-20 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6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Обеспечение комплексной безопасности общеобразовательных организаций» 36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Методология и технологии цифровых образовательных технологий в образовательной организации» 49ч.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 36ч.,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граф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– 5, 6,7,8,9,10,11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Внеурочная деятельность: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lang w:eastAsia="en-US"/>
              </w:rPr>
              <w:t>Школа волонтера», (10-11 класс), «Твоя профессиональная карьер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10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17.09.2020 г. № 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2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9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 Ростовский государственный педагогический университе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специальности «Математика. Инфор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Частное образовательное учреждение высшего образования «ЮЖНЫЙ УНИВЕРСИТЕТ (ИУБиП)», г. Ростов-на-Дону,программа «Менеджмент», 01.12.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г. Екатеринбург, программа «Управление качеством образования в условиях реализации ФГОС», 72 часа,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г. Екатеринбург, программа «Проектная и исследовательская деятельность как способ формирования метапредметных результатов обучения математике в условиях реализации ФГОС», 72 часа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О ДПО «Московская академия профессиональных компетенций», программа «Методика преподавания информатики и инновационные подходы к организации учебного процесса в условиях реализации ФГОС», 72 часа, 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г. Екатеринбург, программа «Современные технологии инклюзивного образования обучающихся с ОВЗ в условиях реализации ФГОС», 72 часа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НО ДПО «Инновационный образовательный центр повышения квалификации и переподготовки «Мой университет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г. Петрозаводск,  программа « Педагогика дополнительного образования», 03.06.2021г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Педагог дополнительного образования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«Организация работы классного руководителя в образовательной организации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Основы информационной безопасности детей» 22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-19)» 36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Обеспечение санитарно-эпидемиологических требований к образовательным организациям согласно СП 2.4.3648-20 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6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Методология и технологии цифровых образовательных технологий в образовательной организации» 49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Защита детей от информации, причиняющей вред их здоровью и (или) развитию» 36ч.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6ч., 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директора по УВР </w:t>
            </w:r>
            <w:r>
              <w:rPr>
                <w:rFonts w:cs="Times New Roman" w:ascii="Times New Roman" w:hAnsi="Times New Roman"/>
              </w:rPr>
              <w:t>(0,5ст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– 9,11 класс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атика </w:t>
            </w:r>
            <w:r>
              <w:rPr>
                <w:rFonts w:cs="Times New Roman" w:ascii="Times New Roman" w:hAnsi="Times New Roman"/>
              </w:rPr>
              <w:t>– 7, 8, 9, 10,11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ая грамотность» (5-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е образование:</w:t>
            </w:r>
            <w:r>
              <w:rPr>
                <w:rFonts w:cs="Times New Roman" w:ascii="Times New Roman" w:hAnsi="Times New Roman"/>
              </w:rPr>
              <w:t xml:space="preserve"> «Эрудит» (5-8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18.05.2021 г. № 7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Педагог доп.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2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тин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90 г. Ростовский-на-Дону государственный педагогический инсти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воспитатель методист по специальности «Русский язык и литература с дополнительной специальностью педагог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Организация воспитательной деятельности в образовательных организациях», 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Центр педагогического дополнительного образования Бизнес-школы РГЭУ (</w:t>
            </w:r>
            <w:r>
              <w:rPr>
                <w:rFonts w:cs="Times New Roman" w:ascii="Times New Roman" w:hAnsi="Times New Roman"/>
                <w:bCs/>
                <w:shd w:fill="FBFBFB" w:val="clear"/>
              </w:rPr>
              <w:t>РИНХ</w:t>
            </w:r>
            <w:r>
              <w:rPr>
                <w:rFonts w:cs="Times New Roman" w:ascii="Times New Roman" w:hAnsi="Times New Roman"/>
                <w:shd w:fill="FBFBFB" w:val="clear"/>
              </w:rPr>
              <w:t>), г. Ростов-на-Дону, программа «Навыки ведения профилактической деятельност. Формы и методы современного выявления первичных признаков злоупотребления психоактивными веществами несовершеннолетних», 16 часов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П «Институт переподготовки и повышения квалификации», г. Новочеркасск, программа «Педагог-психолог», 01.11.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Основы психологии для педагогических работников», 97 часов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Коррекционная педагогика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, 73 часа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г. Екатеринбург, программа «Формирование профессиональной компетентности учителя русского языка и литературы в условиях реализации ФГОС ООО и СОО», 72 часа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П «Институт переподготовки и повышения квалификации», г. Новочеркасск, программа «Педагогическая деятельность учителя изобразительного искусства в соответствии с ФГОС основного и среднего общего образования», 04.10.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П «Институт повышения квалификации и профессиональной переподготовки», г. Санкт-Петербург, программа «Педагогика и методика дополнительного образования для детей и взрослых», 20.04.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Педагог дополнительного образования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Основы информационной безопасности детей» 22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-19)» 36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Обеспечение санитарно-эпидемиологических требований к образовательным организациям согласно СП 2.4.3648-20 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6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Методология и технологии цифровых образовательных технологий в образовательной организации» 49ч.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6ч., 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меститель директора по ВР </w:t>
            </w:r>
            <w:r>
              <w:rPr>
                <w:rFonts w:cs="Times New Roman" w:ascii="Times New Roman" w:hAnsi="Times New Roman"/>
              </w:rPr>
              <w:t>(0,5 с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дагог-психолог</w:t>
            </w:r>
            <w:r>
              <w:rPr>
                <w:rFonts w:cs="Times New Roman" w:ascii="Times New Roman" w:hAnsi="Times New Roman"/>
              </w:rPr>
              <w:t xml:space="preserve"> (0,5 с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– 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</w:rPr>
              <w:t xml:space="preserve"> – 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дной язык</w:t>
            </w:r>
            <w:r>
              <w:rPr>
                <w:rFonts w:cs="Times New Roman" w:ascii="Times New Roman" w:hAnsi="Times New Roman"/>
              </w:rPr>
              <w:t xml:space="preserve"> – 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дная литература</w:t>
            </w:r>
            <w:r>
              <w:rPr>
                <w:rFonts w:cs="Times New Roman" w:ascii="Times New Roman" w:hAnsi="Times New Roman"/>
              </w:rPr>
              <w:t xml:space="preserve"> – 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О </w:t>
            </w:r>
            <w:r>
              <w:rPr>
                <w:rFonts w:cs="Times New Roman" w:ascii="Times New Roman" w:hAnsi="Times New Roman"/>
              </w:rPr>
              <w:t>– 5, 6, 7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до» (5-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ое образование:</w:t>
            </w:r>
            <w:r>
              <w:rPr>
                <w:rFonts w:cs="Times New Roman" w:ascii="Times New Roman" w:hAnsi="Times New Roman"/>
              </w:rPr>
              <w:t xml:space="preserve"> «Школа лидера» (9-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18.12..2019 г. № 3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Заместитель директора по ВР (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Педагог доп.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Ма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0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 Ростовский государственный педагогический университе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 физической культуре и 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г. Екатеринбург, программа «Проектирование и реализация спортивно-оздоровительной работы в школе с учётом ФГОС», 72 часа,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, г. Смоленск, программа «Организация работы с обучающимися с ограниченными возможностями здоровья (ОВЗ) в соответствии с ФГОС», 72 часа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новационный образовательный центр повышения квалификации и переподготовки «Мой университет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,  программа « Педагогика дополнительного образования», 03.06.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Педагог дополнительного образования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«Организация работы классного руководителя в образовательной организации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Основы информационной безопасности детей» 22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-19)» 36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Обеспечение санитарно-эпидемиологических требований к образовательным организациям согласно СП 2.4.3648-20 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6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Методология и технологии цифровых образовательных технологий в образовательной организации» 49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Защита детей от информации, причиняющей вред их здоровью и (или) развитию» 36ч.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 36ч.,2021 г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 xml:space="preserve"> – 3, 4, 5, 6, 7,8, 9, 10, 11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ОФП» (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ОФП»(8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Баскетбол» (5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скетбол»  (6 класс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Дополнительное образование:</w:t>
            </w:r>
            <w:r>
              <w:rPr>
                <w:rFonts w:cs="Times New Roman" w:ascii="Times New Roman" w:hAnsi="Times New Roman"/>
              </w:rPr>
              <w:t xml:space="preserve"> «Сыны Отечества» (9-11 класс)</w:t>
              <w:tab/>
              <w:t>9-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«Баскетбол» (7-11 класс)</w:t>
              <w:tab/>
              <w:t>7-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» (7-11 класс)</w:t>
              <w:tab/>
              <w:t>7-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17.09.2020 г. № 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Педагог доп.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цова Людмил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198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е педагогическое училище Ростовской обла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старший пионервожатый по специальности «Учитель начальных классов общеобразовательной шко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г. Екатеринбург, программа «Формирование профессиональной компетентности учителя начальных классов в условиях реализации ФГОС НОО», 72 часа,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онлайн-обучения Нетология-групп», г. Москва, программа «Преподавание ОРКСЭ в рамках реализации ФГОС», 72 часа, 2020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«Организация работы классного руководителя в образовательной организации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-19)» 36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Защита детей от информации, причиняющей вред их здоровью и (или) развитию» 36ч.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 36ч., 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ые классы</w:t>
            </w:r>
            <w:r>
              <w:rPr>
                <w:rFonts w:cs="Times New Roman" w:ascii="Times New Roman" w:hAnsi="Times New Roman"/>
              </w:rPr>
              <w:t xml:space="preserve"> – 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Финансовая грамотность» (1-4 класс), «Разговор о правильном питании» (1-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17.09.2020 г. № 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2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адежд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83 г. Ростовский-на-Дону государственный пединсти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черчения, изобразительного искусства, трудового обучения по специальности «Черчение и изобразительное искусство, тр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г. Екатеринбург, программа «Формирование профессиональной компетентности учителя начальных классов в условиях реализации ФГОС НОО», 72 часа,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б ИДПО «Смольный», г. Санкт-Петербург, программа «Педагогическая деятельность в сфере ДОПОЛНИТЕЛЬНОГО ОБРАЗОВАНИЯ», 11.05.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«Организация работы классного руководителя в образовательной организации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Основы информационной безопасности детей» 22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-19)» 36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Методология и технологии цифровых образовательных технологий в образовательной организации» 49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Защита детей от информации, причиняющей вред их здоровью и (или) развитию» 36ч.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6ч., 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ые классы</w:t>
            </w:r>
            <w:r>
              <w:rPr>
                <w:rFonts w:cs="Times New Roman" w:ascii="Times New Roman" w:hAnsi="Times New Roman"/>
              </w:rPr>
              <w:t xml:space="preserve"> –2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Шахматы» (1-4 класс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23.11.2017 г. № 2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8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1990 г. Волгодонское педагогическое училище Ростовской обла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воспитатель ГПД по специальности «Преподавание в начальных классах общеобразовательной шко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г. Екатеринбург, программа «Формирование профессиональной компетентности учителя начальных классов в условиях реализации ФГОС НОО», 72 часа,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онлайн-обучения Нетология-групп», г. Москва, программа «Преподавание ОРКСЭ в рамках реализации ФГОС», 72 часа, 2019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«Организация работы классного руководителя в образовательной организации», 2021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Основы информационной безопасности детей» 22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-19)» 36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Методология и технологии цифровых образовательных технологий в образовательной организации» 49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Защита детей от информации, причиняющей вред их здоровью и (или) развитию» 36ч.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 36ч.,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ые классы</w:t>
            </w:r>
            <w:r>
              <w:rPr>
                <w:rFonts w:cs="Times New Roman" w:ascii="Times New Roman" w:hAnsi="Times New Roman"/>
              </w:rPr>
              <w:t xml:space="preserve"> – 4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КСЭ</w:t>
            </w:r>
            <w:r>
              <w:rPr>
                <w:rFonts w:cs="Times New Roman" w:ascii="Times New Roman" w:hAnsi="Times New Roman"/>
              </w:rPr>
              <w:t xml:space="preserve"> – 4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Ритмика, танцы, плавание» (1-4 класс), «Доноведение» (1-4 класс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17.09.2020 г. № 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рина Эдг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2018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О «Волгодонский педагогический колледж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4 курса Таганрогский институт имени А. П. Чехова (филиал) РГЭУ (РИН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г. Екатеринбург, программа «Формирование профессиональной компетентности учителя начальных классов в условиях реализации ФГОС НОО», 72 часа,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 программа «Преподавание предметной области «Иностранные языки» в образовательных организациях»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«Организация работы классного руководителя в образовательной организации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НО ДПО «Инновационный образовательный центр повышения квалификации и переподготовки «Мой университет», г. Петрозаводск , программа « Библиотечная деятельность в образовательном учреждении  в соответствии с требованиями ФГОС», 72 часа, 2021г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Основы информационной безопасности детей» 22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-19)» 36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Обеспечение санитарно-эпидемиологических требований к образовательным организациям согласно СП 2.4.3648-20 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6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Методология и технологии цифровых образовательных технологий в образовательной организации» 49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Защита детей от информации, причиняющей вред их здоровью и (или) развитию» 36ч.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 36ч.,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ые классы</w:t>
            </w:r>
            <w:r>
              <w:rPr>
                <w:rFonts w:cs="Times New Roman" w:ascii="Times New Roman" w:hAnsi="Times New Roman"/>
              </w:rPr>
              <w:t xml:space="preserve"> – 3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(0,5 с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07.09.2021 г. № 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1990 г. Волгодонское педагогическое училище Ростовской обла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воспитатель ГПД по специальности «Преподавание в начальных классах общеобразовательной шко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ОП «Институт переподготовки и повышения квалификации», г. Новочеркасск, программа «Педагогическая деятельность учителя обществознания в соответствии с ФГОС основного и среднего общего образования», 04.04.2018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ОП «Институт переподготовки и повышения квалификации», г. Новочеркасск, программа «Педагогическая деятельность учителя ОБЖ в соответствии с ФГОС основного и среднего общего образования», 25.12.2020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ОП «Институт переподготовки и повышения квалификации», г. Новочеркасск, программа «Педагогическая деятельность учителя технологии в соответствии с ФГОС основного и среднего общего образования», 30.01.2019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, г. Смоленск, программа «Специфика преподавания технологии с учетом реализации  ФГОС», 108 часов, 2018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сшая школа делового администрирования», г. Екатеринбург, программа «Современные технологии инклюзивного образования обучающихся с ОВЗ в условиях реализации ФГОС», 72 часа, 2019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сшая школа делового администрирования», г. Екатеринбург, программа «Формирование профессиональной компетентности учителя истории и обществознания в условиях реализации ФГОС ООО и СОО», 72 часа, 2021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ГАОУ ДПО «Академия Минпросвещения России», г. Москва, программа «Формирование ИКТ-грамотности школьников», 72 часа, 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фоурок», г. Смоленск, программа «Педагогика дополнительного образования детей и взрослых», 07.05.2021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Педагог дополнительного образования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«Организация работы классного руководителя в образовательной организации», 2021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Основы информационной безопасности детей» 22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COVID-19)» 36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Методология и технологии цифровых образовательных технологий в образовательной организации» 49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Защита детей от информации, причиняющей вред их здоровью и (или) развитию» 36ч.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 36ч.,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  <w:r>
              <w:rPr>
                <w:rFonts w:cs="Times New Roman" w:ascii="Times New Roman" w:hAnsi="Times New Roman"/>
              </w:rPr>
              <w:t xml:space="preserve"> – 6, 7, 8, 9, 10, 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  <w:r>
              <w:rPr>
                <w:rFonts w:cs="Times New Roman" w:ascii="Times New Roman" w:hAnsi="Times New Roman"/>
              </w:rPr>
              <w:t xml:space="preserve"> – 5, 6, 7, 8, 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Ж</w:t>
            </w:r>
            <w:r>
              <w:rPr>
                <w:rFonts w:cs="Times New Roman" w:ascii="Times New Roman" w:hAnsi="Times New Roman"/>
              </w:rPr>
              <w:t xml:space="preserve"> - 8,9,  10, 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Основы предпринимательской деятельности» (5- 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Дополнительное образование:</w:t>
            </w:r>
            <w:r>
              <w:rPr>
                <w:rFonts w:cs="Times New Roman" w:ascii="Times New Roman" w:hAnsi="Times New Roman"/>
              </w:rPr>
              <w:t xml:space="preserve"> «Новое поколение» (5-8 класс)</w:t>
              <w:tab/>
              <w:t>9-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дорожных наук» (5-7 класс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7-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17.09.2020 г. № 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Педагог доп.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8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80г. Коммунарский горно-металлургический инсти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– преподаватель электроэнергетических дисциплин по специальности «Электроэнерге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сшая школа делового администрирования», г. Екатеринбург, программа «Проектная и исследовательская деятельность как способ формирования метапредметных результатов обучения физики в условиях реализации ФГОС», 72 часа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НО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T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. Липецк, программа «Профессиональная деятельность в сфере основного и среднего общего образования: учитель МАТЕМАТИКИ в соответствии с ФГОС», 25.05.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сшая школа делового администрирования», г. Екатеринбург, программа «Методика преподавания астрономии и инновационные подходы к организации учебного процесса в условиях реализации  ФГОС», 72 часа, 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НО ДПО «Инновационный образовательный центр повышения квалификации и переподготовки «Мой университет», г. Петрозаводск , программа « Теория и методика преподавания музыки в образовательной организации», 11.01.2021г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ОО «Международный центр консалтинга и образования «Велес», г. Таганрог, программа «Технологии и инновационные формы педагогической деятельности учителя (предмет «Музыка») в рамках реализации ФГОС», 72 часа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сшая школа делового администрирования», г. Екатеринбург, программа «Современные технологии инклюзивного образования обучающихся с ОВЗ в условиях реализации ФГОС», 72 часа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НО ДПО «Инновационный образовательный центр повышения квалификации и переподготовки «Мой университет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г. Петрозаводск,  программа « Педагогика дополнительного образования», 02.04.2021г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Центр инновационного образования и воспитания», г. Саратов, программа «Педагог дополнительного образования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ОО «Центр инновационного образования и воспитания», г. Саратов, «Организация работы классного руководителя в образовательной организации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Основы информационной безопасности детей» 22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-19)» 36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Методология и технологии цифровых образовательных технологий в образовательной организации» 49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Защита детей от информации, причиняющей вред их здоровью и (или) развитию» 36ч.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 36ч.,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ика</w:t>
            </w:r>
            <w:r>
              <w:rPr>
                <w:rFonts w:cs="Times New Roman" w:ascii="Times New Roman" w:hAnsi="Times New Roman"/>
              </w:rPr>
              <w:t xml:space="preserve"> – 7, 8, 9, 10, 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–10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Юный исследователь» (5- 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Дополнительное образование:</w:t>
            </w:r>
            <w:r>
              <w:rPr>
                <w:rFonts w:cs="Times New Roman" w:ascii="Times New Roman" w:hAnsi="Times New Roman"/>
              </w:rPr>
              <w:t xml:space="preserve"> «Занимательная физика» (5-8 класс)</w:t>
              <w:tab/>
              <w:t>9-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вант» (9-11 класс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27.04.2018 г. № 6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Педагог доп.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41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9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по специальности «Биология и хим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, г. Смоленск, программа «Современные образовательные технологии в преподавании химии с учетом ФГОС», 72 часа, 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дународный центр консалтинга и образования «Велес», г. Таганрог, программа «Технологии и инновационные формы педагогической деятельности учителя (предмет «Биология») в рамках реализации ФГОС», 72 часа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дународный центр консалтинга и образования «Велес», г. Таганрог, программа «Технологии организации обучения и воспитания учащихся с ОВЗ в рамках ФГОС», 72 часа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ОО «Центр инновационного образования и воспитания», г. Саратов, «Организация деятельности психолога и социального педагога в образовательной организации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г. Екатеринбург, программа «Формирование профессиональной компетентности педагога дополнительного образования детей и профессионального стандарта», 108 часов,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, г. Ростов-на-Дону, программа «Профилактика суицидального поведения детей и подростков», 24 часа,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ГБПОУ РО «МАПТ», п. Озерный, программа «Педагог дополнительного образования», 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Педагог дополнительного образования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«Организация работы классного руководителя в образовательной организации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-19)» 36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Методология и технологии цифровых образовательных технологий в образовательной организации» 49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Защита детей от информации, причиняющей вред их здоровью и (или) развитию» 36ч.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6ч., 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  <w:r>
              <w:rPr>
                <w:rFonts w:cs="Times New Roman" w:ascii="Times New Roman" w:hAnsi="Times New Roman"/>
              </w:rPr>
              <w:t>– 5, 6, 7, 8, 9, 10, 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  <w:r>
              <w:rPr>
                <w:rFonts w:cs="Times New Roman" w:ascii="Times New Roman" w:hAnsi="Times New Roman"/>
              </w:rPr>
              <w:t>– 8, 9, 10, 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. Педагог</w:t>
            </w:r>
            <w:r>
              <w:rPr>
                <w:rFonts w:cs="Times New Roman" w:ascii="Times New Roman" w:hAnsi="Times New Roman"/>
              </w:rPr>
              <w:t xml:space="preserve"> (0,5 с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Дополнительное образование:</w:t>
            </w:r>
            <w:r>
              <w:rPr>
                <w:rFonts w:cs="Times New Roman" w:ascii="Times New Roman" w:hAnsi="Times New Roman"/>
              </w:rPr>
              <w:t xml:space="preserve"> «Мир вокруг нас» (1-4 класс)</w:t>
              <w:tab/>
              <w:t>9-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мир» (5-8 класс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18.12.2019 г. № 3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Педагог доп.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1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 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200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среднего профессионального образования Ростовской области Константиновский педагогически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по специальности «Иностранный (английский) язык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 основной общей школы с дополнительной подготовкой в области информатики по специальности «Иностранный язы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новационный образовательный центр повышения квалификации и переподготовки «Мой университет», г. Петрозаводск, программа «Метод проектов в деятельности учителя  английского языка в соответствии с ФГОС», 72 часа, 23.10.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сшая школа делового администрирования», г. Екатеринбург, программа «Современные технологии инклюзивного образования обучающихся с ОВЗ в условиях реализации ФГОС», 72 часа, 2019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«Организация работы классного руководителя в образовательной организации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Основы информационной безопасности детей» 22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-19)» 36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Методология и технологии цифровых образовательных технологий в образовательной организации» 49ч.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 36ч.,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ийский язык – </w:t>
            </w:r>
            <w:r>
              <w:rPr>
                <w:rFonts w:cs="Times New Roman" w:ascii="Times New Roman" w:hAnsi="Times New Roman"/>
              </w:rPr>
              <w:t>2, 3, 5, 6, 7, 8, 9, 10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17.09.2020 г. № 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0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 Государственное образовательное учреждение высшего профессионального образовния «Ростовский государственный педагогический университет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нанио», г. Смоленск, программа «История. Методические основы образовательной деятельности», 08.01.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сшая школа делового администрирования», г. Екатеринбург, программа «Методика преподавания курса «Основы духовно-нравственной культуры народов России»», 72 часа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Коррекционная педагогика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, 73 часа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новационный образовательный центр повышения квалификации и переподготовки «Мой университет», г. Петрозаводск,  программа « Педагогика дополнительного образования», 20.06.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Педагог дополнительного образования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Основы информационной безопасности детей» 22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-19)» 36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Методология и технологии цифровых образовательных технологий в образовательной организации» 49ч.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 36ч.,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  <w:r>
              <w:rPr>
                <w:rFonts w:cs="Times New Roman" w:ascii="Times New Roman" w:hAnsi="Times New Roman"/>
              </w:rPr>
              <w:t xml:space="preserve"> – 5, 6, 7, 8, 9, 10, 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ДНКНР </w:t>
            </w:r>
            <w:r>
              <w:rPr>
                <w:rFonts w:cs="Times New Roman" w:ascii="Times New Roman" w:hAnsi="Times New Roman"/>
              </w:rPr>
              <w:t>– (5,6,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вой грамотности» (5- 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ополнительное образование:</w:t>
            </w:r>
            <w:r>
              <w:rPr>
                <w:rFonts w:cs="Times New Roman" w:ascii="Times New Roman" w:hAnsi="Times New Roman"/>
              </w:rPr>
              <w:t xml:space="preserve"> «Память» (5-9 класс)</w:t>
              <w:tab/>
              <w:t>9-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следопыт» (1-4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23.11.2017 г. № 2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Педагог доп.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0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остов-на-Дону Государственное образовательное учреждение высшего профессионального образовния «Ростовский государственный педагогический университет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2000 г. Каменское высшее педагогическое училище-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информатики по специальности «Мате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г. Екатеринбург, программа «Проектная и исследовательская деятельность как способ формирования матапредметных результатов обучения математике в условиях реализации ФГОС», 72 часа, 2019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Коррекционная педагогика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, 73 часа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г. Екатеринбург, программа «Профессионально-педагогическая компетентность педагога дополнительного образования в условиях  ФГОС», 72 часа, 2020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НО ДПО «Инновационный образовательный центр повышения квалификации и переподготовки «Мой университет», г. Петрозаводск,  программа « Педагогика дополнительного образования», 01.04.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Педагог дополнительного образования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«Организация работы классного руководителя в образовательной организации»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Основы информационной безопасности детей» 22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-19)» 36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Методология и технологии цифровых образовательных технологий в образовательной организации» 49ч.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Защита детей от информации, причиняющей вред их здоровью и (или) развитию» 36ч.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6ч., 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– 5,6, 7, 8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говор о правильном питании</w:t>
            </w:r>
            <w:r>
              <w:rPr>
                <w:rFonts w:cs="Times New Roman" w:ascii="Times New Roman" w:hAnsi="Times New Roman"/>
              </w:rPr>
              <w:t>» (5- 9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ополнительное образование:</w:t>
            </w:r>
            <w:r>
              <w:rPr>
                <w:rFonts w:cs="Times New Roman" w:ascii="Times New Roman" w:hAnsi="Times New Roman"/>
              </w:rPr>
              <w:t xml:space="preserve"> «Школа абитуриента» (9-11 класс) «Школа правильного питания» (5-8 класс)</w:t>
              <w:tab/>
              <w:t>9-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27.04.2018 г. № 6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Педагог доп.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2001г.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ганрог Таганрог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-специальное, 1997г.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ский педагогически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по специальности «Педагогика и методика начально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шко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г. Екатеринбург, программа «Педагогика и методика дошкольного образования в условиях реализации ФГОС», 72 часа, 2019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г. Екатеринбург, программа «Внеурочная деятельность в соответствии с требованиями ФГОС общего образования: проектирование и реализация, 72 часа, 2019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lang w:eastAsia="en-US"/>
              </w:rPr>
              <w:t>-19)» 36ч.,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, г. Саратов, программа «Методология и технологии цифровых образовательных технологий в образовательной организации» 49ч.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 36ч.,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 кратковременного пребывания дете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Азбука права</w:t>
            </w:r>
            <w:r>
              <w:rPr>
                <w:rFonts w:cs="Times New Roman" w:ascii="Times New Roman" w:hAnsi="Times New Roman"/>
              </w:rPr>
              <w:t>» (1- 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е зна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 (1- 4 класс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ознай себ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» (1- 4 класс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алитра» (1- 4 класс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охновение» (1- 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17.09.2020 г. № 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Валент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08г., ФГОУ ВПО «ЮФУ», (дублик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. Преподава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«Теоретические основы русского языка в условиях реализации Концепции преподавания русского языка и литературы в Российской Федерации»,119 часов,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COVID-19)» 36ч.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 36ч.,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– 8, 10, 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</w:rPr>
              <w:t xml:space="preserve"> – 8, 10, 11 класс </w:t>
            </w:r>
            <w:r>
              <w:rPr>
                <w:rFonts w:cs="Times New Roman" w:ascii="Times New Roman" w:hAnsi="Times New Roman"/>
                <w:b/>
              </w:rPr>
              <w:t>Родной язык</w:t>
            </w:r>
            <w:r>
              <w:rPr>
                <w:rFonts w:cs="Times New Roman" w:ascii="Times New Roman" w:hAnsi="Times New Roman"/>
              </w:rPr>
              <w:t xml:space="preserve"> 8, 10, 11 класс </w:t>
            </w:r>
            <w:r>
              <w:rPr>
                <w:rFonts w:cs="Times New Roman" w:ascii="Times New Roman" w:hAnsi="Times New Roman"/>
                <w:b/>
              </w:rPr>
              <w:t>Родная литература</w:t>
            </w:r>
            <w:r>
              <w:rPr>
                <w:rFonts w:cs="Times New Roman" w:ascii="Times New Roman" w:hAnsi="Times New Roman"/>
              </w:rPr>
              <w:t xml:space="preserve"> – 8, 10, 11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27.04.2018 г. № 6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46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еботарев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ее, 2009 г., ФГБОУ ВПО «Волгоградский  государственный социально-педагогический университет», г. Волг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-лог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Столичный учебный центр», г. Москва, программа «Логопедия: Организация обучения и социальная адаптация» обучающихся с тяжелыми речевыми нарушениями в условиях реализации ФГОС», 144 часа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ЦКРО «Стандарт», г. Морозовск, программа «Актуальные педагогические технологии и методика организации инклюзивного процесса для обучающихся с ОВЗ в условиях реализации ФГОС», 72 часа, 25.10.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6"/>
              </w:rPr>
              <w:t>ООО «Столичный учебный центр», г. Москва, программа «Учитель-дефектолог (олигофренопедагог): Специальная педагогика и психология»,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 образования и воспитания», г. Саратов, программа «Профилактика гриппа и острых респираторных вирусных инфекций, в том числе новой короновирусной инфекции (COVID-19)» 36ч., 2021ООО «Центр инновационного образования и воспитания», г. Саратов, программа «Методология и технологии цифровых образовательных технологий в образовательной организации» 49ч.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инновационногообразования и воспитания», г. Саратов, «Навыки оказания первой помощи в образовательных организациях», 36ч.,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Учитель-логопед</w:t>
            </w:r>
            <w:r>
              <w:rPr>
                <w:rFonts w:cs="Times New Roman" w:ascii="Times New Roman" w:hAnsi="Times New Roman"/>
                <w:spacing w:val="-6"/>
              </w:rPr>
              <w:t xml:space="preserve"> (0,5 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каз МБОУ Грузиновской СОШ  от 13.09.2019 г. № 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Щербина Елен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ее, Славянский государственный педагогический инсти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украинского языка и литературы, зарубежной литературы по специальности «Педагогика и методика среднего образования. Украинский язык и литерату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Столичный учебный центр», г. Москва, программа «Учитель русского языка и литературы: Преподавание русскрго языка и литературы в образовательной организации»,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«Информация и практи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сероссийский центр повышения квалификации и профессиональной переподготовки, , г.Москва, «Обучение педагогических работников навыкам оказания первой помощи», 36ч.,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– 5, 6, 7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</w:rPr>
              <w:t xml:space="preserve"> – 8, 10, 11 класс5, 6,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нформация предоставляется по всем педагогическим работникам образовательной организации в соответствии со штатным расписанием (в т.ч. воспитатель, старший вожатый, социальный педагог, педагог-психолог, педагог-библиотекарь, учитель-логопед,…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Грузиновской СОШ                            ________________________________        Т. Ф. Тришечкина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51:00Z</dcterms:created>
  <dc:creator>Bodryakova</dc:creator>
  <dc:description/>
  <cp:keywords/>
  <dc:language>en-US</dc:language>
  <cp:lastModifiedBy>Татьяна</cp:lastModifiedBy>
  <cp:lastPrinted>2021-09-23T13:09:00Z</cp:lastPrinted>
  <dcterms:modified xsi:type="dcterms:W3CDTF">2022-04-26T11:40:00Z</dcterms:modified>
  <cp:revision>15</cp:revision>
  <dc:subject/>
  <dc:title/>
</cp:coreProperties>
</file>