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318"/>
      </w:tblGrid>
      <w:tr>
        <w:trPr/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6476365" cy="1209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4"/>
                                    <w:gridCol w:w="5655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4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 Грузиновской  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34" w:firstLine="5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т  « 31» августа 2020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БОУ МБОУ Грузиновской  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Т. Ф. Тришеч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 от « 31» августа 2020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95pt;height:95.25pt;mso-wrap-distance-left:9pt;mso-wrap-distance-right:9pt;mso-wrap-distance-top:0pt;mso-wrap-distance-bottom:10pt;margin-top:11.05pt;mso-position-vertical-relative:text;margin-left:1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  <w:gridCol w:w="565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Грузиновской 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34" w:firstLine="5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 « 31» августа 2020г. 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МБОУ Грузиновской 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Т. Ф. Тришеч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 от « 31» августа 2020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Муниципаль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учреждения Грузин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Группа кратковременного пребывания «ДОШКО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новные задачи годового плана на 2020 – 2021 учебный год.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12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suppressAutoHyphens w:val="true"/>
        <w:spacing w:lineRule="auto" w:line="240" w:before="0" w:after="120"/>
        <w:ind w:left="1440" w:hanging="14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 к обучению в школе, обеспечение безопасности жизнедеятельности дошкольника.</w:t>
      </w:r>
    </w:p>
    <w:p>
      <w:pPr>
        <w:pStyle w:val="Normal"/>
        <w:suppressAutoHyphens w:val="true"/>
        <w:spacing w:lineRule="auto" w:line="240" w:before="0" w:after="12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в группе атмосферы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зицию ценного здорового образа жизни, чувство ответственности за сохранение и укрепление своего здоровь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рамки интегрированного обучения и добиться улучшения результатов детей в речевом развитии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плана работы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6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о-педагогическая работа.</w:t>
      </w:r>
    </w:p>
    <w:p>
      <w:pPr>
        <w:pStyle w:val="Style16"/>
        <w:tabs>
          <w:tab w:val="clear" w:pos="708"/>
          <w:tab w:val="left" w:pos="9463" w:leader="none"/>
        </w:tabs>
        <w:spacing w:lineRule="auto" w:line="240" w:before="0" w:after="0"/>
        <w:ind w:left="0" w:firstLine="567"/>
        <w:contextualSpacing/>
        <w:jc w:val="both"/>
        <w:rPr>
          <w:bCs/>
          <w:iCs/>
          <w:spacing w:val="4"/>
          <w:sz w:val="28"/>
          <w:szCs w:val="28"/>
          <w:u w:val="single"/>
        </w:rPr>
      </w:pPr>
      <w:r>
        <w:rPr>
          <w:sz w:val="28"/>
          <w:szCs w:val="28"/>
        </w:rPr>
        <w:t xml:space="preserve">2.Организация и проведение праздников, развлечений, </w:t>
      </w:r>
      <w:r>
        <w:rPr>
          <w:bCs/>
          <w:iCs/>
          <w:spacing w:val="4"/>
          <w:sz w:val="28"/>
          <w:szCs w:val="28"/>
        </w:rPr>
        <w:t>досуговая  деятельность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одительские собрания, круглые столы, консультации.</w:t>
      </w:r>
    </w:p>
    <w:p>
      <w:pPr>
        <w:pStyle w:val="Style16"/>
        <w:tabs>
          <w:tab w:val="clear" w:pos="708"/>
          <w:tab w:val="left" w:pos="9463" w:leader="none"/>
        </w:tabs>
        <w:spacing w:lineRule="auto" w:line="240" w:before="0" w:after="0"/>
        <w:ind w:left="0" w:firstLine="567"/>
        <w:contextualSpacing/>
        <w:jc w:val="both"/>
        <w:rPr>
          <w:bCs/>
          <w:iCs/>
          <w:spacing w:val="4"/>
          <w:sz w:val="28"/>
          <w:szCs w:val="28"/>
        </w:rPr>
      </w:pPr>
      <w:r>
        <w:rPr>
          <w:sz w:val="28"/>
          <w:szCs w:val="28"/>
        </w:rPr>
        <w:t>4.Организация работы со школой.</w:t>
      </w:r>
    </w:p>
    <w:p>
      <w:pPr>
        <w:pStyle w:val="Style16"/>
        <w:tabs>
          <w:tab w:val="clear" w:pos="708"/>
          <w:tab w:val="left" w:pos="9463" w:leader="none"/>
        </w:tabs>
        <w:spacing w:lineRule="auto" w:line="240" w:before="0" w:after="0"/>
        <w:contextualSpacing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</w:p>
    <w:p>
      <w:pPr>
        <w:pStyle w:val="Style16"/>
        <w:tabs>
          <w:tab w:val="clear" w:pos="708"/>
          <w:tab w:val="left" w:pos="9463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о – педагогическая  работа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06"/>
        <w:gridCol w:w="1910"/>
        <w:gridCol w:w="2525"/>
      </w:tblGrid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>
          <w:trHeight w:val="8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pacing w:val="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едсовет. Организационный. Утверждение нормативно-правовых докумен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442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>Директор, учителя,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9"/>
                <w:sz w:val="24"/>
                <w:szCs w:val="28"/>
              </w:rPr>
              <w:t>Адаптационные мероприятия с вновь поступившими детьми и детьми, вернувшись из отпус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8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8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8"/>
              </w:rPr>
              <w:t>Психолог</w:t>
            </w:r>
          </w:p>
        </w:tc>
      </w:tr>
      <w:tr>
        <w:trPr>
          <w:trHeight w:val="1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8"/>
              </w:rPr>
              <w:t>Составление и уточнение расписания непосредственно организованной деятельности и распорядка работы ГКП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pacing w:val="4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3 неделя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8"/>
              </w:rPr>
              <w:t xml:space="preserve">сентябр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Воспитате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>зам. директора по УВР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8"/>
              </w:rPr>
              <w:t>Оформление стенда в ГК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перв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8"/>
              </w:rPr>
              <w:t xml:space="preserve">неделя октября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8"/>
              </w:rPr>
              <w:t>Мониторин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i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8"/>
              </w:rPr>
              <w:t xml:space="preserve">11 - 15 сентябр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Воспитатель </w:t>
            </w:r>
          </w:p>
        </w:tc>
      </w:tr>
      <w:tr>
        <w:trPr>
          <w:trHeight w:val="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Родительское собра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треть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8"/>
              </w:rPr>
              <w:t xml:space="preserve">неделя ноября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Обновление информационных материалов для родителей в групп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перва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8"/>
              </w:rPr>
              <w:t xml:space="preserve">неделя декабря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Воспитатель </w:t>
            </w:r>
          </w:p>
        </w:tc>
      </w:tr>
      <w:tr>
        <w:trPr>
          <w:trHeight w:val="1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Обсуждение сценариев новогоднего праздника, организация работы по их подготовке и проведе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Вторая неделя декабр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директора по ВР</w:t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Родительское собрание «Скоро в школу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(знакомство родителей будущих первоклассников с программой обучения в начальных классах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Четвёртая неделя январ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>Учитель начальных классов, воспитатель</w:t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Мониторин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14- 18 ма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Воспитатель </w:t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Итоговое родительское собрание «Как взрослели и чему научилис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Итоговый педсове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Первая неделя мая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Третья неделя ма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 xml:space="preserve">Воспит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>Директор, учителя, 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461" w:hanging="0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Выпуск детей в школ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8"/>
              </w:rPr>
              <w:t xml:space="preserve">Четвертая неделя ма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8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и проведение праздников, развлечений, </w:t>
      </w: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  <w:t>досуговая  деятельность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основой реализации плана группы кратковременного пребывания  при МБОУ Грузиновская СОШ являются </w:t>
      </w:r>
      <w:r>
        <w:rPr>
          <w:rFonts w:cs="Times New Roman" w:ascii="Times New Roman" w:hAnsi="Times New Roman"/>
          <w:b/>
          <w:sz w:val="28"/>
          <w:szCs w:val="28"/>
        </w:rPr>
        <w:t>определённые темы месяца и тематические недели</w:t>
      </w:r>
      <w:r>
        <w:rPr>
          <w:rFonts w:cs="Times New Roman" w:ascii="Times New Roman" w:hAnsi="Times New Roman"/>
          <w:sz w:val="28"/>
          <w:szCs w:val="28"/>
        </w:rPr>
        <w:t>, которые реализуются через проекты, календарные праздники, развлечения, сезонные явления, познавательно-исследовательскую деятельность.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03"/>
        <w:gridCol w:w="1703"/>
      </w:tblGrid>
      <w:tr>
        <w:trPr>
          <w:trHeight w:val="70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</w:t>
            </w:r>
          </w:p>
        </w:tc>
      </w:tr>
      <w:tr>
        <w:trPr>
          <w:trHeight w:val="70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месте весело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ировать детей к условиям группы. Познакомить с группой как ближайшим социальным окружением ребёнка (помещением, оборудованием группы, туалетной комнатой, столовой, гардеробом). Способствовать формированию положительных эмоций по отношению к группе, воспитателю,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ab/>
              <w:t>Я выросту здор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ять представления о здоровье и здоровом образе жизни. Воспитывать стремление вести здоровый обра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ота – залог здоровья. Витамины наши друзь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доровья</w:t>
            </w:r>
          </w:p>
        </w:tc>
      </w:tr>
      <w:tr>
        <w:trPr>
          <w:trHeight w:val="19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Осенний декадник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транспортных средствах. Рассматривание разных по размеру машин; обследование игрушечных машин. Ознакомление детей с основными видами транспорта. Обобщить и систематизировать представление детей о способах передвижения человека, о профессиях, связанных с транспортом. Ознакомление с транспортом прошлого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8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детского творчества. Совместная с родителями творческая деятельность </w:t>
            </w:r>
          </w:p>
        </w:tc>
      </w:tr>
      <w:tr>
        <w:trPr>
          <w:trHeight w:val="19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Вежливым быть - обязан.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.</w:t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03"/>
        <w:gridCol w:w="1703"/>
      </w:tblGrid>
      <w:tr>
        <w:trPr>
          <w:trHeight w:val="11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</w:t>
            </w:r>
          </w:p>
        </w:tc>
      </w:tr>
      <w:tr>
        <w:trPr>
          <w:trHeight w:val="106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аши добрые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дружелюбного тона в общении. Ознакомление с правилами этикета в общении со сверстниками, способность говорить друг другу комплименты. Ознакомление с игрушками детей разных стран. Расширение знаний о сказках, о добре и з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-2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о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а </w:t>
            </w:r>
          </w:p>
        </w:tc>
      </w:tr>
      <w:tr>
        <w:trPr>
          <w:trHeight w:val="11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Моя семья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взрослых людях (внешнем виде, обязанностях, их делах и поступках, семье); конкретные представления о собственных родителях, совместных занятиях и радостях. Обогащение представлений детей о правилах общения со взрослыми. Ознакомление с профессиями бабушек и дедушек, наградами за профессиональную деятельность, с ролью старшего поколения в семье. Воспитание уважительного отношения ко взрослым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нешними основными органами человеческого тела и их функциями; правила здоровье сберегающего поведения. Знакомство с уборочной техникой, трудовыми процессами людей по уборке урожая.. знакомство со способами сохранения урожая, заготовкой фруктов и овощей на зиму. Установление логических связей между трудовыми процессами людей разных профессий. Закрепление знаний о людях других професс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6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эстафеты.</w:t>
            </w:r>
          </w:p>
        </w:tc>
      </w:tr>
      <w:tr>
        <w:trPr>
          <w:trHeight w:val="11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Осенняя п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д осени, признаки осени, наблюдение изменений в природе. Представление о некоторых овощах, фруктах, ягодах, грибах: внешний вид, условия роста. Проявление осени в природе, в одежде людей. Рассматривание, сенсорное обследование овощей и фруктов, знакомство с натюрмортом. Ознакомление с правилами правильного питания.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3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осени. 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03"/>
        <w:gridCol w:w="1703"/>
      </w:tblGrid>
      <w:tr>
        <w:trPr>
          <w:trHeight w:val="101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но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</w:t>
            </w:r>
          </w:p>
        </w:tc>
      </w:tr>
      <w:tr>
        <w:trPr>
          <w:trHeight w:val="127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ab/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Мой мир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редставление о себе-человеке и признаках здоровья человека; интерес изучения себя, своих физических возможностей. Формирование у детей гендерную принадлежность, обогащать социальные представления о детях: особенностях внешности, проявления половозрастных отличий, любимых занятий, игрушк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-06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деятельность с родителями</w:t>
            </w:r>
          </w:p>
        </w:tc>
      </w:tr>
      <w:tr>
        <w:trPr>
          <w:trHeight w:val="335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здняя осень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ить детей с сезонными явлениями «Золотая осень», «Поздняя осень», с явлениями живой и неживой природы; способствовать накоплению ребенком ярких впечатлений о природе. Вызвать желание и воспитывать умение любоваться красками осенней природы в процессе рассматривания иллюстраций; слушания художественных текстов, практического взаимодействия с миро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-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US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</w:tc>
      </w:tr>
      <w:tr>
        <w:trPr>
          <w:trHeight w:val="127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Ребёнок и взрослые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 представления и соответствующий словарь о конкретных видах хозяйственно-бытового труда, направленных на заботу о детях дома и в группе. Дать детям понятие, что каждый человек, ребенок обладает равными правами , раскрыть содержание прав человека, детей; формировать начала гражданственности; развивать толерантность, чувство свободы, справедливости, гражданские чувств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ение представлений детей о семье, о мире взрослых, о правилах общения со взрослыми. Ознакомление с прошлым временем, уточнение опыта понимания связи событий и временных эталонов, уточнение представлений о трудовых и праздничных обычаях и праздниках, одежде, быте людей прошлог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03"/>
        <w:gridCol w:w="1703"/>
      </w:tblGrid>
      <w:tr>
        <w:trPr>
          <w:trHeight w:val="127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</w:t>
            </w:r>
          </w:p>
        </w:tc>
      </w:tr>
      <w:tr>
        <w:trPr>
          <w:trHeight w:val="127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еделя безопас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ать представления детей об основных источниках и видах опасности и видах опасности в быту, на улице, в природе, в общении с незнакомыми людьми; знакомить с простейшими способами безопасного поведения в разнообразных ситуациях; закреплять умения и навыки безопасного поведения в условиях специально организованной и самостоятельной деятельности; развивать осознанность и произвольность в выполнении основных правил безопасного п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04.12</w:t>
            </w: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й День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Зимушка-зим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зимы (снег, снегопад, холод, заснеженность деревьев, застывание воды – лед). Свойства снега (холодный, рассыпчатый, лепится, хрупкий снежный шар). Формирование представлений детей о зимующих птицах нашего региона. Установление связи между погодными явлениями и выбором подходящей одежды и обув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становлению и обогащению двигательного опыта детей; познакомить с зимними забавами, зимними видами спорта; учить пользоваться санками, активизировать словарь по теме; формировать потребность в двигательной активности, интерес к спорту и физическим упражнениям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8.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US"/>
              </w:rPr>
              <w:t xml:space="preserve">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ние забавы,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мастерской Деда Мороза.</w:t>
            </w:r>
          </w:p>
        </w:tc>
      </w:tr>
      <w:tr>
        <w:trPr>
          <w:trHeight w:val="120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овый год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риметами российского Нового года, с Дедом Морозом и Снегурочкой, с карнавалом; с особенностями Нового года в теплых странах. Знакомство с праздничной кулинарией и угощениями: название некоторых простых блюд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5.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US"/>
              </w:rPr>
              <w:t xml:space="preserve">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карнава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695"/>
        <w:gridCol w:w="1719"/>
      </w:tblGrid>
      <w:tr>
        <w:trPr>
          <w:trHeight w:val="1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</w:t>
            </w:r>
          </w:p>
        </w:tc>
      </w:tr>
      <w:tr>
        <w:trPr>
          <w:trHeight w:val="19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еделя творчества и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 детей образные представления о доступных предметах и явлениях, развивать умение изображать их в собственной деятельности; развивать умения и навыки собственной изобразительной, декоративной, конструктивной деятельности (развитие изобразительно-выразительных умений, освоение изобразительных техник, формирование технических у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обращать внимание на новые, интересные и необычные свойства, характеристики, черты объекта, предмета, явления; развивать познавательную активность, любознательность, стремление детей к исследованию и экспериментированию с предметами, материалами, природными объектами, умение вести наблюдение, сравнение, анализ; обогащать кругозор детей; углублять и дифференцировать представления о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точные посид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.</w:t>
            </w:r>
          </w:p>
        </w:tc>
      </w:tr>
      <w:tr>
        <w:trPr>
          <w:trHeight w:val="15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еделя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развитию всех компонентов детской игры (обогащению тематики и видов игр, игровых действий сюжетов и т.д.); создавать основу для развития и содержания детских игр (обогащать представления детей о мире и круг интересов с помощью детской литературы); развивать воображение, творчество, интерес к игровому экспериментированию; формировать умение следовать игровым правилам в дидактических, подвижных, развивающих иг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22.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US"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января – Национальный день объятий и проявления доброты.</w:t>
            </w:r>
          </w:p>
        </w:tc>
      </w:tr>
      <w:tr>
        <w:trPr>
          <w:trHeight w:val="15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еделя детской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9.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их рисунков</w:t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595"/>
        <w:gridCol w:w="1919"/>
      </w:tblGrid>
      <w:tr>
        <w:trPr>
          <w:trHeight w:val="137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февр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</w:t>
            </w:r>
          </w:p>
        </w:tc>
      </w:tr>
      <w:tr>
        <w:trPr>
          <w:trHeight w:val="59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ир предметов и техники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ть кругозор детей через знакомство с предметным миром, формировать у детей представление о предметах ближайшего окружения: учить различать посуду, познакомить с ее назначением, закреплять знания о предметах мебели, одежды и т.д. Познакомить с прогрессом предметного мира; учить устанавливать причинно-следственные связи между внешним видом предмета, механизма, конструкций и материал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05.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</w:tc>
      </w:tr>
      <w:tr>
        <w:trPr>
          <w:trHeight w:val="59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стремление детей к наблюдению, сравнению, обследованию; создавать условия для обогащения чувственного опыта; стимулировать познавательную активность детей, развивать все виды восприятия: зрительный, слуховой, осязательный, вкусовой, обонятельный. Продолжать знакомить детей с глобусом – моделью земного шара; дать элементарные знания по географии; расширить знания о реках, морях, океанах, жителях морского дна, странах и континент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-12.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день родного языка.</w:t>
            </w:r>
          </w:p>
        </w:tc>
      </w:tr>
      <w:tr>
        <w:trPr>
          <w:trHeight w:val="59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Защитники Отеч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и праздника и поздравлений мужчин, образ мужчины – защитника; ознакомление с именами отцов детей группы, их делами и обязанностями дома. Ознакомление с Российской армией, ее функцией защиты Отечества от врагов, нравственными качествами воин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9.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ля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.</w:t>
            </w:r>
          </w:p>
        </w:tc>
      </w:tr>
      <w:tr>
        <w:trPr>
          <w:trHeight w:val="63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аши руки не для ску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26.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ая творческая деятельность.</w:t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03"/>
        <w:gridCol w:w="1703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ма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есна – крас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Женск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и праздника и поздравления мам, бабушек, сестер; ознакомление с именами мам, образом женщины, с женскими домашними делами и заботами, с женскими профессиями. Сравнивать особенности внешнего вида, одежда,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изменения в природе, название месяца, проявление весны, пробуждение природы. Рассматривание веток деревьев, подготовка к весне некоторых растений. Посильная помощь в трудовых процесс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арод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русским народным творчеством, с некоторыми предметами декоративно-прикладного искусства  и их назначением; обыгрывание народных игрушек, предметы промысла; воспитывать интерес к русскому фольклору. Расширять представление детей об искусстве, традициях и обычаях народов России; продолжать знакомить с народными песнями, плясками, обрядами, календарными праздниками, примета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-12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Книжкина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ие и расширение представлений о книгах; формирование интереса к рассматриванию, слушание книг; детские предпочтения и опыт. Формирование понятий о том, как произошла книга. Знакомство с историей появления письменности, знаков, символов, грамоты, с формами хранения информации: берестяные грамоты, книги, компью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9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6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595"/>
        <w:gridCol w:w="1919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.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есенний декадник безопас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элементарные представления о правилах дорожного движения; учить различать проезжую часть дороги и место перехода «Зебра». Продолжить расширять представления детей о транспорте и его видах. Воспитывать ценностное отношение детей к здоровью и человеческой жизн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-02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апреля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ам вместе ве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о здоровье и здоровом образе жизни. Воспитывать вести здоровый образ жизни. Формировать положительную самооценку. Расширять знания детей 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-09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мейный 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Космические да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артинок о полете в космос животных и человека. Знакомство с планетой Земля, способами заботы людей о своей планете. Развитие интереса к людям, профессии которые связаны с космос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6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Космонавтик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Земля – наш общ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планета – огромный шар, покрытый морями, океанами и материками, окруженный слоем воздуха; расширить знания детей об экосистемах, природно-климатических зонах, живой и неживой природе. Закрепить представление детей о ценности  приро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3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– апреля Международный день Земл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30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595"/>
        <w:gridCol w:w="1919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апр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.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есенний декадник безопас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элементарные представления о правилах дорожного движения; учить различать проезжую часть дороги и место перехода «Зебра». Продолжить расширять представления детей о транспорте и его видах. Воспитывать ценностное отношение детей к здоровью и человеческой жизн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-02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апреля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ам вместе ве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о здоровье и здоровом образе жизни. Воспитывать вести здоровый образ жизни. Формировать положительную самооценку. Расширять знания детей 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-09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мейный 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Космические да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артинок о полете в космос животных и человека. Знакомство с планетой Земля, способами заботы людей о своей планете. Развитие интереса к людям, профессии которые связаны с космос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6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Космонавтик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Земля – наш общ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планета – огромный шар, покрытый морями, океанами и материками, окруженный слоем воздуха; расширить знания детей об экосистемах, природно-климатических зонах, живой и неживой природе. Закрепить представление детей о ценности  приро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3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– апреля Международный день Земл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30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03"/>
        <w:gridCol w:w="1703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4"/>
                <w:szCs w:val="44"/>
                <w:lang w:eastAsia="en-US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к, традиции.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День Великой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нностных представлений о родном городе. Ознакомление с традициями празднования Дня Победы в России, с памятниками, посвященными героям войны в городе. Знакомство с подвигами людей – защитников Отеч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-07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ко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Наш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у детей представление о лесе и некоторых его обитателях, о домашних животных и птицах , об особенностях их жизни, о строении тел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гармоничному  физическому развитию детей через проведение различных спортивных игр, эстафет, командных соревнований. Формировать знания о спорте, видах спорта, о летних и зимних олимпийских игр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4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ёлые старты.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Мы теперь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эмоционально положительное отношение к предстоящему поступление в 1-й клас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31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, круглые столы, консультации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8"/>
        <w:gridCol w:w="567"/>
        <w:gridCol w:w="1192"/>
        <w:gridCol w:w="84"/>
        <w:gridCol w:w="22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ая гимнастика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для роди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4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жная азбу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всерьёз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, Зам.директора по ВР</w:t>
            </w:r>
          </w:p>
        </w:tc>
      </w:tr>
      <w:tr>
        <w:trPr>
          <w:trHeight w:val="5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емье условий для развития у детей интереса и любви к художественной литера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.  2. Психофизические  особенн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произведения читать дет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боры 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Логоп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Соц.педагог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в семье»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ОРЗ, закаливание дете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выставке рисун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ы для развития речи дошкольника» воспитат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и проведении Новогодних празд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взаимодействия педагогов и родител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дети, которых идут в школу на тему: «Трудности первого класс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огопед</w:t>
            </w:r>
          </w:p>
        </w:tc>
      </w:tr>
      <w:tr>
        <w:trPr>
          <w:trHeight w:val="2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я: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5"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в форме игр–занятий с дидактическими игрушками - важнейшее условие сенсорного развит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5"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ливый ребёнок, кто он?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стоки способностей и дарования детей - на кончиках их пальцев..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</w:t>
            </w:r>
          </w:p>
        </w:tc>
      </w:tr>
      <w:tr>
        <w:trPr>
          <w:trHeight w:val="10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сять причин читать сказки для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жданин воспитывается с детств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дошкольника. Готов ли ребенок к школ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благоустройству территории ГК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оспитатель, учителя начальных классов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а для родителей по ПД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Родительск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 (подготовка, оформление группы и т.д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9463" w:leader="none"/>
              </w:tabs>
              <w:spacing w:lineRule="auto" w:line="240" w:before="0" w:after="0"/>
              <w:ind w:left="17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рганизация работы со школой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детьми подготовительной группы на тему: «Мы первоклассники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Октя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, чьи дети идут в школу с представителями школу: «Нравственно – волевая под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вка детей к школе в семье»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жизнь» - организация каникулярных недель (для детей подготовительной группы)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сить учителя начальных классов на родительское собрание по вопросу «Критерии готовности ребенка к школьному обучению».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родителей детей подготовительных групп в школу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Ноя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воспитатель,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дети, которых идут в школу на тему: «Трудности первого класса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Янва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5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, знакомство с кабинетами, библиотекой  и жизнью в школе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Феврал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На пороге школы» (встреча с учителем в детском саду на родительском собрании).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 требованиях к детям, о правилах поведения на уроках, в классе. Знакомство с программами обучения и методиками начальной школы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Март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ки готовности к школьному обучению детей дошкольного возраста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Апрел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одительское собрание с приглашением  учителя 4 класса «Как подготовить ребенка к школе, советы психолога»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«На пороге школы»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Май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помощи в подготовке  детей к школе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В течении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Admin</dc:creator>
  <dc:description/>
  <dc:language>en-US</dc:language>
  <cp:lastModifiedBy>Windows User</cp:lastModifiedBy>
  <cp:lastPrinted>2020-07-21T12:38:00Z</cp:lastPrinted>
  <dcterms:modified xsi:type="dcterms:W3CDTF">2021-06-10T07:32:00Z</dcterms:modified>
  <cp:revision>2</cp:revision>
  <dc:subject/>
  <dc:title/>
</cp:coreProperties>
</file>