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ИНФОРМАЦИОННАЯ    СПРАВК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по предупреждению и профилактике ДДТТ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в 2019-2020 гг.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__</w:t>
      </w:r>
      <w:r>
        <w:rPr>
          <w:b/>
          <w:sz w:val="28"/>
          <w:u w:val="single"/>
        </w:rPr>
        <w:t>МБОУ Грузиновская СОШ</w:t>
      </w:r>
      <w:r>
        <w:rPr>
          <w:b/>
          <w:sz w:val="28"/>
        </w:rPr>
        <w:t>___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МБОУ Грузиновской СОШ работа по предупреждению детского дорожно-транспортного травматизма ведётся по «Программе по профилактике дорожно-транспортных происшествий и изучению правил дорожного движения среди учащихся на 2019-2020 уч.год», целевая аудитория: учащиеся, родители, сроки реализации 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 профилактике ДДТТ строится с учетом индивидуальных особенностей детей и дифференцируется по возрастным периодам. В школе ведется систематическая работа по пропаганде правил дорожного движения. В соответствии с планом профилактической работы по предупреждению ДДТТ в школе  проводится работа с учителями, родителями, учащимися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Ответственным за данное направление работы назначен учитель ОБЖ </w:t>
      </w:r>
      <w:r>
        <w:rPr>
          <w:i/>
          <w:sz w:val="28"/>
        </w:rPr>
        <w:t>Ткачёва Г.В..</w:t>
      </w:r>
    </w:p>
    <w:p>
      <w:pPr>
        <w:pStyle w:val="Normal"/>
        <w:spacing w:lineRule="auto" w:line="276"/>
        <w:rPr/>
      </w:pPr>
      <w:r>
        <w:rPr>
          <w:sz w:val="28"/>
        </w:rPr>
        <w:t>В ОУ  оформлен Паспорт БДД школы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u w:val="single"/>
        </w:rPr>
        <w:t>Материально- техническая база МБОУ Грузиновской СОШ</w:t>
      </w:r>
      <w:r>
        <w:rPr>
          <w:sz w:val="28"/>
        </w:rPr>
        <w:t>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Уголок ЮИД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Информационные стенды «Азбука юного пешехода»</w:t>
      </w:r>
    </w:p>
    <w:p>
      <w:pPr>
        <w:pStyle w:val="Normal"/>
        <w:spacing w:lineRule="auto" w:line="276"/>
        <w:rPr/>
      </w:pPr>
      <w:r>
        <w:rPr>
          <w:sz w:val="28"/>
        </w:rPr>
        <w:t>Электронные материалы :</w:t>
      </w:r>
    </w:p>
    <w:p>
      <w:pPr>
        <w:pStyle w:val="Normal"/>
        <w:spacing w:lineRule="auto" w:line="276"/>
        <w:rPr/>
      </w:pPr>
      <w:r>
        <w:rPr>
          <w:sz w:val="32"/>
          <w:szCs w:val="28"/>
        </w:rPr>
        <w:t xml:space="preserve"> </w:t>
      </w:r>
      <w:r>
        <w:rPr>
          <w:sz w:val="28"/>
        </w:rPr>
        <w:t>1. Правила дорожного движения. Экзамен без проблем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. ПДД для детей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3. Экстремальные ситуации на дорогах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4. ПДД для школьнико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5. ПДД-2007.Подготовка к теоретическому экзамену в ГИБДД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6. ПДД. 3 в 1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7. Экзамен ПДД-2008. Тренажёр для сдачи экзаменов в ГИБДД.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Накопительные материалы: </w:t>
      </w:r>
      <w:r>
        <w:rPr>
          <w:i/>
          <w:sz w:val="28"/>
        </w:rPr>
        <w:t>Всероссийская газета «Добрая дорога детства»</w:t>
      </w:r>
    </w:p>
    <w:p>
      <w:pPr>
        <w:pStyle w:val="Normal"/>
        <w:spacing w:lineRule="auto" w:line="276"/>
        <w:rPr/>
      </w:pPr>
      <w:r>
        <w:rPr>
          <w:i/>
          <w:sz w:val="28"/>
        </w:rPr>
        <w:t>Выпуски:  №1-12 (2006г.), №1-12 (2007г.),  №1-12 (2008г.) №1-10 (2009г.), №1-6(2010г.)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u w:val="single"/>
        </w:rPr>
      </w:pPr>
      <w:r>
        <w:rPr>
          <w:sz w:val="28"/>
          <w:u w:val="single"/>
        </w:rPr>
        <w:t>Формы и методы работы с учащими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школе были проведены ежемесячные профилактические беседы и инструктажи с учащимися 1 – 9 классов. Организованы мероприятия на тематику ПДД: викторины, конкурсы, линейки, пятиминутки, просмотры фильмов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Основные мероприятия: Инструктажи по  безопасности ДДТТ, Недели безопасности ДД, Акция «Внимание, дети!», «Посвящение первоклассников в пешеходы», кл. час «Улица полна неожиданностей», выступление ЮИД «Дорога и дети», конкурс «Школа безопасности», конкурс рисунков и презентаций «Я знаю ПДД»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Основные  формы работы с роди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важнейших в работе по профилактике ДДТТ считается работа с родителями, поскольку основным способом формирования у детей навыков поведения является наблюдение, подражание взрослым и, прежде всего, своим родителям. Родители привлекались к оформлению уголков безопасности в начальной школе, выполнению различных домашних заданий, затрагивающих вопросы безопасного поведения детей на улице. Также с участием родителей разработаны индивидуальные маршруты «дом-школа-дом» с указанием наиболее безопасного пути для школьника в школу и до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классные руководители провели родительские собрания по теме «Пропаганда ДДТТ. Ответственность родителей и педагогов за жизнь и здоровья детей». Обратили внимание родителей на необходимость использования детских удерживающих устройств и ремней безопасности при перевозке детей на автотранспо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опросы о состоянии работы по профилактике ДДТТ заслушивались на совещании при директоре «О проведении профилактического мероприятия «Внимание – дети!» Об усилении работы по профилактике детского дорожно-транспортного травматизма в 2019-2020 учебном году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истемной профилактики ДТП в школе создан отряд ЮИД «Юные регулировщики» из учащихся 5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в работе отряда ЮИД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 школы в выработке у детей жизненной поз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зучение правил безопасного поведения на дорогах и улицах, овладение навыками проведения работы по ПД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мение оказать первую помощь при дорожно-транспортных происшеств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ятся конкурсы рисунков, сочинений, викторины, беседы по профилактике детского дорожно-транспортного травматизм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исунки и сочинения детей, фотографии с различных мероприятий показывают, что детям интересно заниматься изучением правил движения. Не менее интересным становится подготовка этих мероприятий, в которой школьники принимают активное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деятельность коллективов содержательна и интересна. Классные руководители  планируют и в этом учебном году  сделать жизнь ребят более интересной и насыщенной, способствовать формированию знаний правил дорожного движения, пропагандировать здоровый образ жизни, предупредить увеличение фактов детского травматизма сред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1:00Z</dcterms:created>
  <dc:creator>Ирина</dc:creator>
  <dc:description/>
  <cp:keywords/>
  <dc:language>en-US</dc:language>
  <cp:lastModifiedBy>HP</cp:lastModifiedBy>
  <dcterms:modified xsi:type="dcterms:W3CDTF">2020-02-17T10:00:00Z</dcterms:modified>
  <cp:revision>15</cp:revision>
  <dc:subject/>
  <dc:title/>
</cp:coreProperties>
</file>